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5-0025                                              SECTION   5J                                                PAGE 00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27,256     127,256     127,256     127,256     127,256     127,256     127,256     127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6,458,202   5,893,562   6,458,202   5,893,562   6,458,202   5,893,562   6,458,202   5,893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68.30)    (205.30)    (268.30)    (205.30)    (268.30)    (205.30)    (268.30)    (20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4,516,198  12,961,928  14,516,198  12,961,928  14,516,198  12,961,928  14,516,198  12,961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299.42)    (254.92)    (299.42)    (254.92)    (299.42)    (254.92)    (299.42)    (254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525,452      53,910     525,452      53,910     525,452      53,910     525,452      53,9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21,627,108  19,036,656  21,627,108  19,036,656  21,627,108  19,036,656  21,627,108  19,036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568.72)    (461.22)    (568.72)    (461.22)    (568.72)    (461.22)    (568.72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10,453,722              10,983,857              10,983,857              10,983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RANSPORTATION CENTER             500,000               1,000,000     500,000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BUSINESS SCHOOL ACCREDIATION     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EACHER TRAI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DEVELOPMENT                      650,000     650,000     650,000     650,000     650,000     650,000     650,000     6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SPECIAL ITEMS              1,150,000     650,000   2,150,000   1,650,000   1,150,000     650,000   1,150,000     6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UNRESTRICTED               33,230,830  19,686,656  34,760,965  20,686,656  33,760,965  19,686,656  33,760,965  19,686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568.72)    (461.22)    (568.72)    (461.22)    (568.72)    (461.22)    (568.72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200,000               1,500,000               1,500,000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5.32)                  (5.32)                  (5.32)                  (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   225,000               2,000,000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5.20)                  (5.20)                  (5.20)                  (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1,685,357               2,000,000               2,000,000     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2,110,357               5,500,000               5,500,000               5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0.52)                 (10.52)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18,369,219              19,099,094              19,099,094              19,099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EIA-TEACHER RECRUITMENT           236,000                 236,000                 236,000                 23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SPECIAL ITEMS                236,000                 236,000                 236,000                 23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RESTRICTED                 20,715,576              24,835,094              24,835,094              24,835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0.52)                 (10.52)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EDUCATION &amp; GENERAL         53,946,406  19,686,656  59,596,059  20,686,656  58,596,059  19,686,656  58,596,059  19,686,6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40                                     (579.24)    (461.22)    (579.24)    (461.22)    (579.24)    (461.22)    (579.24)    (461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5-0026                                              SECTION   5J                                                PAGE 00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  <w:lang w:val="fr-FR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  <w:lang w:val="fr-FR"/>
        </w:rPr>
      </w:pPr>
      <w:r>
        <w:rPr>
          <w:rFonts w:eastAsia="MS Mincho;Arial Unicode MS" w:cs="Letter Gothic" w:ascii="Letter Gothic" w:hAnsi="Letter Gothic"/>
          <w:sz w:val="18"/>
          <w:lang w:val="fr-FR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Arial Unicode MS" w:cs="Letter Gothic" w:ascii="Letter Gothic" w:hAnsi="Letter Gothic"/>
          <w:sz w:val="18"/>
          <w:lang w:val="fr-FR"/>
        </w:rPr>
        <w:t>1 II.  AUXILIARY ENTERPRISE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eastAsia="MS Mincho;Arial Unicode MS" w:cs="Letter Gothic" w:ascii="Letter Gothic" w:hAnsi="Letter Gothic"/>
          <w:sz w:val="18"/>
          <w:lang w:val="fr-FR"/>
        </w:rPr>
        <w:t xml:space="preserve">2  A.  </w:t>
      </w:r>
      <w:r>
        <w:rPr>
          <w:rFonts w:eastAsia="MS Mincho;Arial Unicode MS" w:cs="Letter Gothic" w:ascii="Letter Gothic" w:hAnsi="Letter Gothic"/>
          <w:sz w:val="18"/>
        </w:rPr>
        <w:t>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529,599               1,529,599               1,529,599               1,529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81.39)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484,024                 484,024                 484,024                 484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3.00)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570,374                 570,374                 570,374                 570,3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2,583,997               2,583,997               2,583,997               2,583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94.39)                 (94.39)                 (94.39)                 (94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9,529,803               9,529,803               9,529,803               9,529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XILIARY ENTERPRISES       12,113,800              12,113,800              12,113,800              12,113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94.39)                 (94.39)                 (94.39)                 (94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6,817,361   5,208,860   7,817,361   5,208,860   7,817,361   5,208,860   7,817,361   5,208,8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6,817,361   5,208,860   7,817,361   5,208,860   7,817,361   5,208,860   7,817,361   5,208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6,817,361   5,208,860   7,817,361   5,208,860   7,817,361   5,208,860   7,817,361   5,208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FORMANCE FUNDING                                         986,257     986,257     951,757     951,757     951,757     951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SPECIAL ITEMS                                          986,257     986,257     951,757     951,757     951,757     951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SPECIAL ITEMS                                          986,257     986,257     951,757     951,757     951,757     951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FORMANCE FUNDING ALLOCATION      986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BUSINESS SCHOOL ACCREDITATION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DHEC HEALTH &amp; SAFETY                905,375     905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RANSPORTATION          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NON-RECURRING APPRO.         2,891,632   1,905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NON-RECURRING                2,891,632   1,905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BASE REDUCTION                                           -4,258,181  -4,258,181  -2,803,288  -2,803,288  -3,355,228  -3,355,22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7                                              SECTION   5J                                                PAGE 0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SPECIAL ITEMS                                       -4,258,181  -4,258,181  -2,803,288  -2,803,288  -3,355,228  -3,355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BASE REDUCTION                                      -4,258,181  -4,258,181  -2,803,288  -2,803,288  -3,355,228  -3,355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RECURRING BASE              72,877,567  24,895,516  76,255,296  22,623,592  76,675,689  23,043,985  76,123,749  22,492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UNDS AVAILABLE             75,769,199  26,800,891  76,255,296  22,623,592  76,675,689  23,043,985  76,123,749  22,492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THORIZED FTE POSITIONS      (673.63)    (461.22)    (673.63)    (461.22)    (673.63)    (461.22)    (673.63)    (461.2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  <w:lang w:val="fr-FR"/>
        </w:rPr>
      </w:pPr>
      <w:r>
        <w:rPr>
          <w:rFonts w:eastAsia="MS Mincho;Arial Unicode MS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  <w:lang w:val="fr-FR"/>
        </w:rPr>
      </w:pPr>
      <w:r>
        <w:rPr>
          <w:rFonts w:eastAsia="MS Mincho;Arial Unicode MS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5:00Z</dcterms:created>
  <dc:creator> </dc:creator>
  <dc:description/>
  <dc:language>en-US</dc:language>
  <cp:lastModifiedBy> </cp:lastModifiedBy>
  <dcterms:modified xsi:type="dcterms:W3CDTF">2001-05-23T21:05:00Z</dcterms:modified>
  <cp:revision>1</cp:revision>
  <dc:subject/>
  <dc:title>     SEC</dc:title>
</cp:coreProperties>
</file>