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28                                              SECTION   5KA                                               PAGE 0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96,772     196,772     196,772     196,772     196,772     196,772     196,772     19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1,836,562  48,177,568  61,836,922  48,177,568  61,836,922  48,177,568  61,836,922  48,177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92.72)   (1492.71)   (1992.72)   (1492.71)   (1992.72)   (1492.71)   (1992.72)   (1492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                        (3.34)      (2.3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                                                 (.75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                                               (1.20)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111,548,865  79,406,714 111,548,865  79,406,714 111,548,865  79,406,714 111,548,865  79,406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1300.07)    (866.88)   (1300.07)    (866.88)   (1300.07)    (866.88)   (1300.07)    (866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                                          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                                         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                                                 (.75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                         (.90)       (.9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                                                 (.80)       (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                              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14,761,066              14,761,066              14,761,066              14,761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188,343,265 127,781,054 188,343,625 127,781,054 188,343,625 127,781,054 188,343,625 127,78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3293.79)   (2360.59)   (3293.79)   (2360.59)   (3293.79)   (2360.59)   (3323.08)   (2381.3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A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69,267,071              76,193,779              76,193,779              76,19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LAW LIBRARY                       344,074     344,074     400,074     400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ARUCH INSTITUTE                                          231,000     2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PROGRAM          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INST PUBLIC AFFAIRS               795,000     795,000   2,495,000     795,000   2,495,000     795,000   2,495,000     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ENTE                            683,275     683,275     874,275     874,275     683,275     683,275     683,275     683,2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2,022,349   2,022,349   4,200,349   2,500,349   3,722,349   2,022,349   3,722,349   2,022,3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RESTRICTED                   259,632,685 129,803,403 268,737,753 130,281,403 268,259,753 129,803,403 268,259,753 129,80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(3293.79)   (2360.59)   (3293.79)   (2360.59)   (3293.79)   (2360.59)   (3323.08)   (238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3,869,348               3,869,348               3,869,348               3,869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18.14)                (124.39)                (124.39)                (12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                                                (4.1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                              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9,550,034               9,550,034               9,550,034               9,550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28.56)                (128.56)                (128.56)                (128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                                                (3.7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                                          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                              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                                               (7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                                               (7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                                               (15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 xml:space="preserve">SEC.   </w:t>
      </w:r>
      <w:r>
        <w:rPr>
          <w:rFonts w:eastAsia="MS Mincho;Arial Unicode MS" w:cs="Letter Gothic" w:ascii="Letter Gothic" w:hAnsi="Letter Gothic"/>
          <w:sz w:val="18"/>
          <w:lang w:val="fr-FR"/>
        </w:rPr>
        <w:t>5-0030                                              SECTION   5KA                                               PAGE 0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OCIAL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22,685,543              22,685,543              22,685,543              22,685,5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36,104,925              36,104,925              36,104,925              36,104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46.70)                (252.95)                (252.95)                (45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46,088,788              61,088,788              61,088,788              61,088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MATERIALS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ENGINEERING CNTR                                         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OUNCIL PROJECT                  148,805                 148,805                 198,805                 19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GEOGRAPHIC ALLIANCE               198,671                 198,671                 198,671                 19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NETWOR                           318,240                 318,240                 318,240                 318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665,716                 665,716               1,715,716                 715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USC - NON-MED: RESTRICTED  82,859,429              97,859,429              98,909,429              97,909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46.70)                (252.95)                (252.95)                (45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6,460,577               6,460,577               6,460,577               6,46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38.08)                (238.08)                (238.08)                (23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6,185,594               6,185,594               6,185,594               6,185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1.00)                 (81.00)                 (81.00)            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3,566,403               4,166,403               4,166,403               4,166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6,212,574              16,812,574              16,812,574              16,812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30,298,091              33,298,091              33,298,091              33,29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USC - NON-MED: AUXILIARY   46,510,665              50,110,665              50,110,665              50,110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A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USC - NON-MEDICINE         389,002,779 129,803,403 416,707,847 130,281,403 417,279,847 129,803,403 416,279,847 129,80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3859.57)   (2360.59)   (3865.82)   (2360.59)   (3865.82)   (2360.59)   (4092.47)   (238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4,548,522   2,449,995   4,548,522   2,449,995   4,548,522   2,449,995   4,548,522   2,449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73.96)     (76.68)    (173.96)     (76.68)    (173.96)     (76.68)    (173.96)     (76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13,410,883  12,554,448  13,410,883  12,554,448  13,410,883  12,554,448  13,410,883  12,554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7.62)    (130.32)    (147.62)    (130.32)    (147.62)    (130.32)    (147.62)    (13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731,122     568,975     731,122     568,975     731,122     568,975     731,122     568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18,690,527  15,573,418  18,690,527  15,573,418  18,690,527  15,573,418  18,690,527  15,573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21.58)    (207.00)    (321.58)    (207.00)    (321.58)    (207.00)    (321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6,939,951   4,737,021   7,839,951   4,737,021   7,839,951   4,737,021   7,839,951   4,737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UNRESTRICTED                    25,630,478  20,310,439  26,530,478  20,310,439  26,530,478  20,310,439  26,530,478  20,310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21.58)    (207.00)    (321.58)    (207.00)    (321.58)    (207.00)    (321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6,349,598               6,349,598               6,349,598               6,34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23.65)                (223.65)                (223.65)                (22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                             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NIM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SCAL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      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CAL ASSISTANT TECH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6</w:t>
      </w:r>
      <w:r>
        <w:rPr>
          <w:rFonts w:eastAsia="MS Mincho;Arial Unicode MS" w:cs="Letter Gothic" w:ascii="Letter Gothic" w:hAnsi="Letter Gothic"/>
          <w:i/>
          <w:sz w:val="18"/>
          <w:lang w:val="fr-FR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7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8</w:t>
      </w:r>
      <w:r>
        <w:rPr>
          <w:rFonts w:eastAsia="MS Mincho;Arial Unicode MS" w:cs="Letter Gothic" w:ascii="Letter Gothic" w:hAnsi="Letter Gothic"/>
          <w:i/>
          <w:sz w:val="18"/>
          <w:lang w:val="fr-FR"/>
        </w:rPr>
        <w:t xml:space="preserve">     TRADES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9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32                                              SECTION   5KA                                               PAGE 0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8,363,445               6,674,889               6,674,889               6,674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2.87)                 (72.87)                 (72.87)                 (7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                              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IDENCY CLINICAL STAFF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                                          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GISTERED NURS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1,317,842               2,006,408               2,006,408               2,006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16,030,885              15,030,895              15,030,895              15,030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96.52)                (296.52)                (296.52)                (378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4,609,942               6,464,769               6,464,769               6,464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USC - MEDICINE:RESTRICTED  20,640,827              21,495,664              21,495,664              21,495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96.52)                (296.52)                (296.52)                (378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USC - MEDICINE              46,271,305  20,310,439  48,026,142  20,310,439  48,026,142  20,310,439  48,026,142  20,310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618.10)    (207.00)    (618.10)    (207.00)    (618.10)    (207.00)    (700.1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57,542,351  31,161,378  57,542,351  31,161,378  57,542,351  31,161,378  57,542,351  31,161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57,542,351  31,161,378  57,542,351  31,161,378  57,542,351  31,161,378  57,542,351  31,161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57,542,351  31,161,378  57,542,351  31,161,378  57,542,351  31,161,378  57,542,351  31,161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33                                              SECTION   5KA                                               PAGE 0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FORMANCE FUNDING                                      11,193,256  11,193,256  11,161,156  11,161,156  11,161,156  11,161,1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PECIAL ITEMS                                       11,193,256  11,193,256  11,161,156  11,161,156  11,161,156  11,161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                         11,193,256  11,193,256  11,161,156  11,161,156  11,161,156  11,161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FORMANCE FUNDING ALLOCATION   11,161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BDC                                191,398     191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BARUCH INSTITUTE                    231,113     231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LAW LIBRARY                          55,926      55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NANO-TECHNOLOGY INITIATIVE        1,000,000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APPRO.        12,639,593     478,437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              12,639,593     478,437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ASE REDUCTION                                          -29,746,291 -29,746,291 -20,894,321 -20,894,321 -24,545,154 -24,545,1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PECIAL ITEMS                                      -29,746,291 -29,746,291 -20,894,321 -20,894,321 -24,545,154 -24,545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ASE REDUCTION                                     -29,746,291 -29,746,291 -20,894,321 -20,894,321 -24,545,154 -24,545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RECURRING BASE             492,816,435 181,275,220 503,723,305 163,200,185 513,115,175 171,542,055 508,464,342 167,891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505,456,028 181,753,657 503,723,305 163,200,185 514,115,175 172,542,055 508,464,342 167,891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(4477.67)   (2567.59)   (4483.92)   (2567.59)   (4483.92)   (2567.59)   (4792.57)   (2588.3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