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36                                              SECTION   5KC                                               PAGE 0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427,727   2,961,920   5,427,727   2,961,920   5,427,727   2,961,920   5,427,727   2,96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66.87)     (72.38)    (166.87)     (72.38)    (16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539,065   7,219,215  10,539,065   7,219,215  10,539,065   7,219,215  10,539,065   7,21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55.56)    (107.94)    (155.56)    (107.94)    (155.56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027,428               1,027,428               1,027,428               1,027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6,994,220  10,181,135  16,994,220  10,181,135  16,994,220  10,181,135  16,994,220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5,895,985               7,075,182               7,075,182               7,075,1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2,890,205  10,181,135  24,069,402  10,181,135  24,069,402  10,181,135  24,069,402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09,042                 309,042                 309,042                 309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9.79)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86,991                 386,991                 386,991                 38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68)                   (.68)                   (.68)                   (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66,134                 466,134                 466,134                 466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62,167               1,162,167               1,162,167               1,16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4,394,337               4,697,316               4,697,316               4,697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5,556,504               5,859,483               5,859,483               5,859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47)                 (20.47)                 (20.47)                 (2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28,446,709  10,181,135  29,928,885  10,181,135  29,928,885  10,181,135  29,928,885  10,18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42.90)    (180.32)    (342.90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514,168                 514,168                 514,168                 51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4,103                 234,103                 234,103                 234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271                 748,271                 748,271                 74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443,893               2,566,088               2,566,088               2,566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37                                              SECTION   5KC                                               PAGE 00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3,192,164               3,314,359               3,314,359               3,3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73)                 (20.73)                 (20.73)                 (2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957,806   2,401,237   3,957,806   2,401,237   3,957,806   2,401,237   3,957,806   2,401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957,806   2,401,237   3,957,806   2,401,237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957,806   2,401,237   3,957,806   2,401,237   3,957,806   2,401,237   3,957,806   2,40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                        1,098,726   1,098,726   1,098,726   1,098,726   1,098,726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1,098,726   1,098,726   1,098,726   1,098,726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PECIAL ITEMS                                        1,098,726   1,098,726   1,098,726   1,098,726   1,098,726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FORMANCE FUNDING ALLOCATION    1,098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1,098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ASE REDUCTION                                           -2,125,514  -2,125,514  -1,497,936  -1,497,936  -1,509,885  -1,509,8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                     -2,125,514  -2,125,514  -1,497,936  -1,497,936  -1,509,885  -1,50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ASE REDUCTION                                      -2,125,514  -2,125,514  -1,497,936  -1,497,936  -1,509,885  -1,509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SPARTANBURG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35,596,679  12,582,372  36,174,262  11,555,584  36,801,840  12,183,162  36,789,891  12,17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36,695,405  12,582,372  36,174,262  11,555,584  36,801,840  12,183,162  36,789,891  12,17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