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46                                              SECTION   5KH                                               PAGE 0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323,752     174,161     323,752     174,161     323,752     174,161     323,752     174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0.17)      (6.50)     (10.17)      (6.50)     (10.17)      (6.50)      (9.42)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744,439     740,968     744,439     740,968     744,439     740,968     744,439     740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35)     (11.10)     (15.35)     (11.10)     (15.35)     (11.10)     (15.35)     (1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40,709                  40,709                  40,709                  40,7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108,900     915,129   1,108,900     915,129   1,108,900     915,129   1,108,900     915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5.52)     (17.60)     (25.52)     (17.60)     (25.52)     (17.60)     (24.77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325,042                 390,052                 390,052                 390,0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1,433,942     915,129   1,498,952     915,129   1,498,952     915,129   1,498,952     915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5.52)     (17.60)     (25.52)     (17.60)     (25.52)     (17.60)     (24.77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74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174,823                 174,823                 174,823                 174,8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258,861                 174,823                 174,823                 174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424,319                 509,183                 509,183                 509,1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  683,180                 684,006                 684,006                 684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2,117,122     915,129   2,182,958     915,129   2,182,958     915,129   2,182,958     915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9.82)     (17.60)     (25.52)     (17.60)     (25.52)     (17.60)     (24.77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 5,952                   6,500                   6,500            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  5,952                   6,500                   6,500                   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 76,323                  91,588                  91,588                  91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AUXILIARY                       82,275                  98,088                  98,088                  98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I. EMPLOYEE BENEFIT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 5-0047                                              SECTION   5KH                                               PAGE 00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  315,843     223,903     278,494     223,903     278,494     223,903     278,494     223,9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  315,843     223,903     278,494     223,903     278,494     223,903     278,494     223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  315,843     223,903     278,494     223,903     278,494     223,903     278,494     223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FORMANCE FUNDING                                          33,818      33,818      33,818      33,818      33,818      33,8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SPECIAL ITEMS                                           33,818      33,818      33,818      33,818      33,818      33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PECIAL ITEMS                                           33,818      33,818      33,818      33,818      33,818      33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FORMANCE FUNDING ALLOCAITON       37,8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NON-RECURRING APPRO.            37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NON-RECURRING                   37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ASE REDUCTION                                             -181,102    -181,102    -135,602    -135,602    -136,684    -136,6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SPECIAL ITEMS                                         -181,102    -181,102    -135,602    -135,602    -136,684    -136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BASE REDUCTION                                        -181,102    -181,102    -135,602    -135,602    -136,684    -136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CURRING BASE               2,515,240   1,139,032   2,412,256     991,748   2,457,756   1,037,248   2,456,674   1,036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2,553,058   1,139,032   2,412,256     991,748   2,457,756   1,037,248   2,456,674   1,036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(29.82)     (17.60)     (25.52)     (17.60)     (25.52)     (17.60)     (24.77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UNIVERSITY OF SO.CAROLINA  608,323,547 218,029,023 604,750,259 197,094,390 616,956,810 208,250,941 611,271,530 203,565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THORIZED FTE POSITIONS     (5449.08)   (3049.18)   (5449.08)   (3049.18)   (5449.08)   (3049.18)   (5757.73)   (3069.9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  <w:lang w:val="fr-FR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  <w:lang w:val="fr-FR"/>
        </w:rPr>
      </w:pPr>
      <w:r>
        <w:rPr>
          <w:rFonts w:eastAsia="MS Mincho;Arial Unicode MS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  <w:lang w:val="fr-FR"/>
        </w:rPr>
      </w:pPr>
      <w:r>
        <w:rPr>
          <w:rFonts w:eastAsia="MS Mincho;Arial Unicode MS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5:00Z</dcterms:created>
  <dc:creator> </dc:creator>
  <dc:description/>
  <dc:language>en-US</dc:language>
  <cp:lastModifiedBy> </cp:lastModifiedBy>
  <dcterms:modified xsi:type="dcterms:W3CDTF">2001-05-23T21:05:00Z</dcterms:modified>
  <cp:revision>1</cp:revision>
  <dc:subject/>
  <dc:title>     SEC</dc:title>
</cp:coreProperties>
</file>