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53                                              SECTION   5MC                                               PAGE 00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89,636     389,636     389,636     389,636     389,636     389,636     389,636     389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7.20)      (7.20)      (7.20)      (7.20)      (7.20)      (7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508,973     508,973     508,973     508,973     508,973     508,973     508,973     5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 (6.26)      (6.26)      (6.26)      (6.26)      (6.26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42,330      42,330      42,330      42,330      42,330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940,939     940,939     940,939     940,939     940,939     940,939     940,939     94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53,372   3,877,098   4,083,372   3,877,098   4,083,372   3,877,098   4,083,372   3,87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1,176,697   1,176,697     926,697     926,697     926,697     926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50,985      50,985      50,985      50,985      50,985      50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1,327,682   1,327,682   1,077,682   1,077,682   1,077,682   1,077,6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171,993   5,895,719   6,351,993   6,145,719   6,101,993   5,895,719   6,101,993   5,8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3.46)     (13.46)     (13.46)     (13.46)     (13.46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UNCLASSIFIED POSITIONS 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55)                  (1.55)                  (1.55)                  (1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462,827               1,448,189               1,448,189               1,448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NSORTIUM-RESTRICTED       1,585,627               1,570,989               1,570,989               1,57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55)                  (2.55)                  (2.55)                  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ONSORTIUM                   7,757,620   5,895,719   7,922,982   6,145,719   7,672,982   5,895,719   7,672,982   5,895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1)     (13.46)     (16.01)     (13.46)     (16.01)     (13.46)     (16.01)     (1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  153,958     153,958     153,958     153,958     153,958     153,958     153,958     1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75)      (4.75)      (4.75)      (4.75)      (4.75)      (4.75)      (4.75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CLASSIFIED POSITIONS             885,518     885,518     885,518     885,518     885,518     885,518     885,518     88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56)      (5.56)      (5.56)      (5.56)      (5.56)      (5.56)      (5.56)      (5.5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MC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054,476   1,054,476   1,054,476   1,054,476   1,054,476   1,054,476   1,054,476   1,054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5,264,101   5,162,430   5,364,101   5,162,430   5,364,101   5,162,430   5,364,101   5,16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AMILY PRACTICE              6,318,577   6,216,906   6,418,577   6,216,906   6,418,577   6,216,906   6,418,577   6,216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0.31)     (10.31)     (10.31)     (10.31)     (10.31)     (10.31)     (10.31)     (1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4,483,9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RADUATE DOCTOR EDUCATION    4,483,937   4,401,882   4,483,937   4,401,882   4,483,937   4,401,882   4,483,937   4,401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443,766     415,966     443,766     415,966     443,766     415,966     443,766     415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443,766     415,966     443,766     415,966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443,766     415,966     443,766     415,966     443,766     415,966     443,766     41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FORMANCE FUNDING                                       2,493,072   2,493,072   2,493,072   2,493,072   2,493,072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2,493,072   2,493,072   2,493,072   2,493,072   2,493,072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 2,493,072   2,493,072   2,493,072   2,493,072   2,493,072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7 V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28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FORMANCE FUNDING ALLOCATION    2,493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49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VI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ASE REDUCTION                                           -2,856,000  -2,856,000  -2,054,734  -2,054,734  -2,031,657  -2,031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PECIAL ITEMS                                       -2,856,000  -2,856,000  -2,054,734  -2,054,734  -2,031,657  -2,03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BASE REDUCTION                                      -2,856,000  -2,856,000  -2,054,734  -2,054,734  -2,031,657  -2,031,6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55                                              SECTION   5MC                                               PAGE 0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RECURRING BASE              19,003,900  16,930,473  18,906,334  16,817,545  19,457,600  17,368,811  19,480,677  17,39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21,496,972  16,930,473  18,906,334  16,817,545  19,457,600  17,368,811  19,480,677  17,39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MEDICAL UNIVERSITY OF SC   439,182,985 118,369,795 386,786,861 106,388,072 401,284,323 120,885,534 391,649,686 111,250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