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56                                              SECTION   5N                                                PAGE 0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0,498   2,180,498   2,143,652   2,143,652   2,143,652   2,143,652   2,143,652   2,143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29,005   2,729,005   2,692,159   2,692,159   2,692,159   2,692,159   2,692,159   2,69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13,780     613,780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42,785   3,342,785   3,342,785   3,342,785   3,342,785   3,342,785   3,342,785   3,34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50,920,670  40,715,341  54,191,893  40,715,341  54,191,893  40,715,341  54,191,893  40,71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367.87)   (1832.72)   (2367.87)   (1832.72)   (2367.8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86,394,669  74,257,019  95,827,967  79,812,008  95,827,967  79,812,008  95,827,967  79,812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872,327   6,679,846  26,001,318     500,000  26,001,318     500,000  26,001,318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67,187,666 121,652,206 176,021,178 121,027,349 176,021,178 121,027,349 176,021,178 121,027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008.35)   (3311.16)   (4008.35)   (3311.16)   (4008.3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71,458,276              96,423,175     500,000  96,423,175     500,000  96,423,17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RIDENT TECH OMEGA PROJECT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GREENVILLE TECH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IANCE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ISSING &amp; EXPLOITED CHILDREN       94,291      94,291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MOTORCYCLE SAFETY PROGRAM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LLEGE OPERATIONS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25,427,943     519,291     519,291     519,291     444,291     444,291     444,291     44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RINCIPLE PAYMENTS                167,143                 133,537                 133,537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EBT SERVICE                 167,143                 133,537                 133,537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TECHNICAL COLLEGES        264,241,028 122,171,497 273,097,181 122,046,640 273,022,181 121,971,640 273,022,181 121,971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0                                    (4008.35)   (3311.16)   (4008.35)   (3311.16)   (4008.3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57                                              SECTION   5N                                                PAGE 0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378,665               7,435,694               7,435,694               7,43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57.23)                (257.23)                (257.23)                (24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1,938,023               2,612,677               2,612,677               2,61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2.31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023,347               4,268,816               4,268,816               4,26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3,340,035              14,317,187              14,317,187              14,31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29.54)                (329.54)                (329.5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RESTRICTED OPERATING EXPENSES  13,502,539              16,250,362              16,250,362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13,502,539              16,250,362              16,250,362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RESTRICTED PROGRAMS        26,842,574              30,567,549              30,567,549              30,56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29.54)                (329.54)                (329.5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ATA PROCESSING SUPPORT     1,551,396   1,551,396   1,551,396   1,551,396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ROJECTS         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                          540,695     540,695     540,695     540,695     540,695     540,695     540,695     540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58                                              SECTION   5N                                                PAGE 0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MPLOYER CONTRIBUTIONS         43,506,655  30,136,720  44,468,592  30,261,577  44,468,592  30,261,577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FRINGE BENEFITS           43,506,655  30,136,720  44,468,592  30,261,577  44,468,592  30,261,577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FORMULA FUNDING                 43,506,655  30,136,720  44,468,592  30,261,577  44,468,592  30,261,577  44,468,592  30,26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STRUCTIONAL PROGRAMS     336,682,348 154,400,308 350,225,413 154,400,308 350,150,413 154,325,308 350,150,413 154,325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4359.39)   (3332.66)   (4359.39)   (3332.66)   (4359.3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2,073,787   2,073,787   2,073,787   2,073,787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91,861      91,861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2,177,998   2,177,998   2,177,998   2,177,998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MINISTRATION              2,904,508   2,904,508   2,904,508   2,904,508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2,000,000   2,000,000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355,916   2,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DIRECT TRAINING COSTS     3,329,598   2,654,598   7,329,598   6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329,598   2,654,598   7,329,598   6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SCHOOL TRAINING     5,685,514   5,010,514   9,685,514   9,010,514   5,685,514   5,010,514   5,685,514   5,010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8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59                                              SECTION   5N                                                PAGE 0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CONOMIC DEVELOPMENT         8,590,022   7,915,022  12,590,022  11,915,022   8,590,022   7,915,022   8,590,022   7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700,733   1,573,734   1,626,890   1,573,734   1,626,890   1,573,734   1,626,890   1,573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700,733   1,573,734   1,626,890   1,573,734   1,626,890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700,733   1,573,734   1,626,890   1,573,734   1,626,890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FORMANCE FUNDING                                      18,781,809  18,781,809  18,375,319  18,375,319  18,375,319  18,375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18,781,809  18,781,809  18,375,319  18,375,319  18,375,319  18,37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PECIAL ITEMS                                       18,781,809  18,781,809  18,375,319  18,375,319  18,375,319  18,375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8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18,78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SCHOOLS                   5,500,000   5,5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SE REDUCTION                                          -29,998,206 -29,998,206 -20,114,595 -20,114,595 -20,056,936 -20,056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-29,998,206 -29,998,206 -20,114,595 -20,114,595 -20,056,936 -20,0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ASE REDUCTION                                     -29,998,206 -29,998,206 -20,114,595 -20,114,595 -20,056,936 -20,0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350,315,888 167,231,849 356,568,713 160,015,452 361,970,834 165,417,573 362,028,493 165,47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374,597,697 172,731,849 357,568,713 161,015,452 361,970,834 165,417,573 362,028,493 165,47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4485.09)   (3458.36)   (4485.09)   (3458.36)   (4485.09)   (3458.36)   (4366.89)   (3458.3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