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2,594      72,594      72,594      72,594      72,594      72,594      72,594      72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9,647     172,021     209,647     172,021     209,647     172,021     209,647     172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50)      (7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6,241     248,615     286,241     248,615     286,241     248,615     286,241     248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50)      (8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99,360     148,660     399,360     148,660     399,360     148,660     399,360     14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85,601     397,275     685,601     397,275     685,601     397,275     685,601     39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50)      (8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36,695     236,695     236,695     236,695     236,695     236,695     236,695     23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36,695     236,695     236,695     236,695     236,695     236,695     236,695     23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575,000     575,000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AID CNTY-BDS OF REGIS              230,800     230,800     230,800     230,800     230,800     230,800     230,800     23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CNTY-LOCAL REGIS EXP.          175,200     175,200     175,200     175,200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DIST SUBDIVISIONS             406,000     406,000     406,000     406,000     406,000     406,000     406,000     4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REGISTRATION SYSTEM               1,217,695   1,217,695   1,217,695   1,217,695   1,217,695   1,217,695   1,217,695   1,21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 1,115       1,115       1,115       1,115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ADMINISTRATION                1,115       1,115       1,115       1,115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OMMISSION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ID CNTY-ELECTION COMM          229,775     229,775     229,775     229,775     229,775     229,775     229,775     2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ID CNTY-POLL MGR &amp; CLKS         28,400      28,400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TOTAL DIST SUBDIVISIONS          258,175     258,175     258,175     258,175     258,175     258,175     258,175     258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OMMISSION                       258,175     258,175     258,175     258,175     258,175     258,175     258,175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OFFICE OF ELECTIONS          259,290     259,290     259,290     259,290     259,290     259,290     259,290     2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156,167     156,167     156,167     156,167     156,167     156,167     156,167     15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156,167     156,167     156,167     156,167     156,167     156,167     156,167     15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  7,700       7,700       7,700       7,700       7,700       7,700       7,700       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RAINING SEMINARS 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SPECIAL ITEMS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ELECTRONIC VOTING            201,867     166,867     201,867     166,867     201,867     166,867     201,867     16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. STATE RUN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77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ID CNTY-POLL MGR &amp; CLKS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DIST SUBDIVISIONS  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TATE RUN PRIMARIES        1,45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TATE RUN PRIMARIES         1,450,000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LECTIONS                    1,911,157     426,157   1,911,157     426,157   1,911,157     426,157   1,911,157     42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170,164     160,164     170,164     160,164     170,164     160,164     170,164     160,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170,164     160,164     170,164     160,164     170,164     160,164     170,164     160,16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170,164     160,164     170,164     160,164     170,164     160,164     170,164     160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TATEWIDE PRIMARIES                                                            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2000 GENERAL ELECTION             2,250,000   2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APPRO.         2,250,000   2,250,000                        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               2,250,000   2,250,000                           2,100,000   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V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ASE REDUCTION                                             -341,816    -341,816    -260,511    -260,511    -190,000    -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SPECIAL ITEMS                                         -341,816    -341,816    -260,511    -260,511    -190,000    -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BASE REDUCTION                                        -341,816    -341,816    -260,511    -260,511    -190,000    -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 3,984,617   2,201,291   3,642,801   1,859,475   3,724,106   1,940,780   3,794,617   2,0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6,234,617   4,451,291   3,642,801   1,859,475   5,824,106   4,040,780   3,794,617   2,0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19.50)     (18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