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1                                              SECTION  63A                                                PAGE 0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BOARD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73,479     173,479     173,479     173,479     173,479     173,479     173,479     173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07,418     107,418     107,418     107,418     107,418     107,418     107,418     107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50)      (4.50)      (4.00)      (4.00)      (4.00)      (4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310,443     310,443     310,443     310,443     310,443     310,443     310,443     310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4.00)      (4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22,504      22,504      22,504      22,504      22,504      22,504      22,504      22,5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613,844     613,844     613,844     613,844     613,844     613,844     613,844     613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9.50)      (9.50)      (8.00)      (8.00)      (8.00)      (8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 90,271      90,271      90,271      90,271      90,271      90,271      90,271      90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BRANDENBURG COORDINATION COM.      50,000      50,000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QUALITY MANAGEMENT          266,698     266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TATEWIDE PERFORMANCE AUDIT  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1,516,698     316,698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OFFICE ADMINISTRATION       2,220,813   1,020,813     754,115     754,115     754,115     754,115     754,115     754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9.50)      (9.50)      (8.00)      (8.00)      (8.00)      (8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 CIVIL CONTING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IVIL CONTINGENT FUND             280,602     280,602     280,602     280,602     280,602     280,602     280,602     280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SPECIAL ITEMS                280,602     280,602     280,602     280,602     280,602     280,602     280,602     280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CIVIL CONTINGENT FUND         280,602     280,602     280,602     280,602     280,602     280,602     280,602     280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ROJ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40,170                  42,405                  42,405                  42,4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 40,170                  42,405                  42,405                  42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136,618                 162,434                 162,434                 162,4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ROJECT                            176,788                 204,839                 204,839                 204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D. SC TUITION PRE-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: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2                                              SECTION  63A                                                PAGE 0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114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OTHER PERSONAL SERVICES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PERSONAL SERVICE             119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5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C TUITION PRE-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ROGRAM                            631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BOARD ADMINISTRATION         3,309,828   1,301,415   1,239,556   1,034,717   1,239,556   1,034,717   1,239,556   1,034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50)      (9.50)      (8.00)      (8.00)      (8.00)      (8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. OFFICE OF INTERNAL OPE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. INTERN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FFICE DIRECTOR                   112,015     112,015     112,015     112,015     112,015     112,015     112,015     112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2,782,701   1,818,395   2,860,159   1,862,102   2,860,159   1,862,102   2,860,159   1,862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75.18)     (48.52)     (77.68)     (51.02)     (77.68)     (50.02)     (77.68)     (50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234,170     234,170     240,524     240,524     240,524     240,524     240,524     240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4.00)      (4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22,588      21,588      22,588      21,588      22,588      21,588      22,588      21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3,151,474   2,186,168   3,235,286   2,236,229   3,235,286   2,236,229   3,235,286   2,236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80.18)     (53.52)     (81.68)     (55.02)     (81.68)     (54.02)     (81.68)     (54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4,551,920   4,122,897   4,520,695   4,082,897   4,520,695   4,082,897   4,520,695   4,082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INTERNAL OPERATIONS         7,703,394   6,309,065   7,755,981   6,319,126   7,755,981   6,319,126   7,755,981   6,319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80.18)     (53.52)     (81.68)     (55.02)     (81.68)     (54.02)     (81.68)     (54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EXECUTIV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129,588     129,588     129,588     129,588     129,588     129,588     129,588     129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 95,088      95,088      95,088      95,088      95,088      95,088      95,088      95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224,676     224,676     224,676     224,676     224,676     224,676     224,676     224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191,133     140,601     428,084     140,601     428,084     140,601     428,084     140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EXECUTIVE INSTITUTE           415,809     365,277     652,760     365,277     652,760     365,277     652,760     365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3                                              SECTION  63A                                                PAGE 0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OFFICE OF INTER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OPERATIONS                        8,119,203   6,674,342   8,408,741   6,684,403   8,408,741   6,684,403   8,408,741   6,684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84.18)     (57.52)     (85.68)     (59.02)     (85.68)     (58.02)     (85.68)     (58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I. OFFICE OF GENERAL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103,073                 107,086                 107,086                 107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UNCLASSIFIED POSITIONS             571,639                 645,725                 645,725                 645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7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 18,540                  14,777                  14,777                  14,7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  693,252                 767,588                 767,588                 767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  147,689                 184,290                 184,290                 184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OFFICE OF GENERAL COUNSEL      840,941                 951,878                 951,878                 951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1,240,544     732,804   1,207,041     734,700   1,207,041     734,700   1,207,041     734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1,240,544     732,804   1,207,041     734,700   1,207,041     734,700   1,207,041     734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1,240,544     732,804   1,207,041     734,700   1,207,041     734,700   1,207,041     734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ASE REDUCTION                                           -1,312,779  -1,312,779  -1,285,013  -1,285,013  -1,285,013  -1,285,0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SPECIAL ITEMS                                       -1,312,779  -1,312,779  -1,285,013  -1,285,013  -1,285,013  -1,285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BASE REDUCTION                                      -1,312,779  -1,312,779  -1,285,013  -1,285,013  -1,285,013  -1,285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B &amp; C-DIVISION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13,510,516   8,708,561  10,494,437   7,141,041  10,522,203   7,168,807  10,522,203   7,168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(104.68)     (67.02)    (104.68)     (67.02)    (104.68)     (66.02)    (105.68)     (67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7:00Z</dcterms:created>
  <dc:creator> </dc:creator>
  <dc:description/>
  <dc:language>en-US</dc:language>
  <cp:lastModifiedBy> </cp:lastModifiedBy>
  <dcterms:modified xsi:type="dcterms:W3CDTF">2001-05-23T21:07:00Z</dcterms:modified>
  <cp:revision>1</cp:revision>
  <dc:subject/>
  <dc:title>     SEC</dc:title>
</cp:coreProperties>
</file>