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B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25,570      42,534     128,891      42,534     128,891      42,534     128,891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   45,895                  45,895                  4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25,570      42,534     174,786      42,534     174,786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(.33)      (2.00)       (.33)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VISION DIRECTOR              125,570      42,534     174,786      42,534     174,786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(.33)      (2.00)       (.33)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FFICE DIRECTOR                   102,944     102,944     102,944     102,944     102,944     102,944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986,053     479,337   1,040,937     479,337   1,040,937     479,337   1,040,937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4.75)     (10.25)     (25.75)     (10.25)     (25.75)     (10.25)     (25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3,733                  16,100                  16,100                  1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02,730     582,281   1,159,981     582,281   1,159,981     582,281   1,159,981     58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75)     (11.25)     (26.75)     (11.25)     (26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27,844     255,084     335,135     255,084     335,135     255,084     335,135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MINISTRATION              1,430,574     837,365   1,495,116     837,365   1,495,116     837,365   1,495,116     8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5.75)     (11.25)     (26.75)     (11.25)     (26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4,419,845     144,529   5,004,615     144,529   5,004,615     144,529   5,004,61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64.48)      (3.00)    (174.98)      (3.00)    (174.98)      (3.00)    (174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97,181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279,808       7,500     393,449       7,500     393,449       7,500     393,449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4,796,834     152,029   5,488,064     152,029   5,488,064     152,029   5,488,06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65.48)      (3.00)    (175.98)      (3.00)    (175.9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0,981,360     221,681  11,064,497     221,681  11,064,497     221,681  11,064,497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RENOVATIONS - STATE HOUSE         45,909      45,909      45,909      45,909      45,909      45,909      45,909      45,90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B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BUILDINGS                       183,213     183,213     183,213     183,213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MANSION                          91,609      91,609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COMPLEX RENT           1,545,000   1,545,000   1,545,000   1,545,000   1,545,000   1,545,000   1,545,000   1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 HOUSE MAINTENANCE &amp; OPER      957,339     957,339     957,339     957,339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2,823,070   2,823,070   2,823,070   2,823,070   2,823,070   2,823,070   2,823,070   2,82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ERMANENT IMPROVEMENTS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M IMPROVEMENTS                                 1,600,000  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INCIPAL                                                 97,890                  97,890                  9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INTEREST                                                  19,525                  19,525                  19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EBT SERVICE                                        117,415                 117,415                 117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FACILITIES MANAGEMENT     18,601,264   3,196,780  21,093,046   3,196,780  21,093,046   3,196,780  21,093,046   3,19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5.48)      (3.00)    (175.98)      (3.00)    (175.9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                       363,041      73,041     363,041      73,041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ARKING                                              461,823     171,823     461,823     171,823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157,340     139,340     149,340     139,340     149,340     139,340     149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MANSION AND GROUNDS          157,340     139,340     149,340     139,340     149,340     139,340     149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4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                        303,128                 303,128                 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  141,951                 141,951                 14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    445,079                 445,079                 445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 2,649,452               2,649,452               2,649,4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B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                                                 3,094,531               3,094,531               3,09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ERVICES                         18,758,604   3,336,120  24,798,740   3,507,943  24,798,740   3,507,943  24,798,740   3,50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65.48)      (3.00)    (186.98)      (7.00)    (186.98)      (7.00)    (186.9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585,214   1,539,514   2,368,128   2,320,927   2,368,128   2,320,927   2,368,128   2,32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0.25)     (39.00)     (55.25)     (53.00)     (55.25)     (53.00)     (55.25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 81,467      81,467      81,467      81,467      81,467      81,467      81,46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9,304       9,304       9,304       9,304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675,985   1,630,285   2,458,899   2,411,698   2,458,899   2,411,698   2,458,899   2,41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25)     (40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771,780     555,077     977,603     711,745     977,603     711,745     977,603     711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ATERIALS MANAGEMENT        2,447,765   2,185,362   3,436,502   3,123,443   3,436,502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25)     (40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56,668     156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TATE ENGINEER                938,081     93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MATERIALS MANAGEMENT         3,385,846   3,123,443   3,436,502   3,123,443   3,436,502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5.25)     (54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667,870                 658,619                 658,619                 65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B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25,000                  23,423                  23,423                  2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692,870                 682,042                 682,042                 68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529,250                 440,300                 440,300                 44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URPLUS PROPERTY            1,222,120               1,122,342               1,122,342               1,12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324,500                 360,909                 360,909                 3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3,000                  10,506                  10,506                  10,5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327,500                 371,415                 371,415                 37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23,450                 223,450      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ENTRAL SUPPLY WAREHOUSE      550,950                 594,865                 594,865                 59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372,000                 391,505                 391,505                 39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153,810                 153,120                 153,120                 1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525,810                 544,625                 544,625                 54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222,575                 204,000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INTRA STATE MAIL              748,385                 748,625                 748,625                 74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GY. MAIL, SUPPLY            2,521,455               2,465,832               2,465,832               2,46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0.2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545,343                 530,057                 530,057                 53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82,044                  84,916                  84,916                  84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B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27,387                 614,973                 614,973                 61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842,010                 882,556                 882,556                 882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ROPERTY MANAGEMENT         1,469,397               1,497,529               1,497,529               1,49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278,620     278,620     278,620     278,620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278,620     278,620     278,620     278,620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PITAL IMPROVEMENTS          326,641     326,641     326,641     326,641     326,641     326,641     326,641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ARKING                  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MANENT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M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ONSTRUCTION AND PLANNING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B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5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ERVICES          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RVCS                             7,334,156     498,464   1,824,170     326,641   1,824,170     326,641   1,824,170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1.00)     (10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38,000                 135,036                 135,036                 13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4,045                  80,855                  80,855                  8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12,045                 216,891                 216,891                 21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88,920                  88,340                  88,340                  88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ROGRAM SUPPORT               300,965                 305,231                 305,231                 30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288,215                 286,826                 286,826                 28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5,800                  16,193                  16,193                  16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304,015                 303,019                 303,019                 30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76,695                 249,600                 249,600                 24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GULATORY                    580,710                 552,619                 552,619                 5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B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90,431                 182,622                 182,622                 18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 10,380                  10,380                  10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90,431                 193,002                 193,002                 19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3,200,000              14,713,770              14,713,770              14,71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ASE FLEET                13,390,431              14,906,772              14,906,772              14,90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390,614                 406,299                 406,299                 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46,700                  56,895                  56,895            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437,314                 463,194                 463,194                 4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253,475                 243,425                 243,425                 243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MAINTENANCE                   690,789                 706,619                 706,619                 70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FLEET MANAGEMENT      14,962,895              16,471,241              16,471,241              16,47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4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OFFICE OF GENERAL SERVICES  48,393,530   7,795,392  50,491,601   7,795,392  50,491,601   7,795,392  50,491,601   7,79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73)     (78.25)    (371.73)     (78.25)    (371.73)     (78.25)    (371.73)     (7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FFICE DIRECTOR                  106,541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 68,917                  36,164                  36,164                  3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55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5,300                  42,000                  42,000            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80,758                 188,164                 188,164                 188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55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B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159,815                 159,394                 159,394                 159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ADMINISTRATION               340,573                 347,558                 347,558                 347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55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 95,234                  49,673                  49,673                  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 77,276                  83,579                  83,579                  83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72,510                 133,252                 133,252                 13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216,404                  78,434                  78,434                  78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GATEWAY                           388,914                 211,686                 211,686                 21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DMINISTRATION                729,487                 559,244                 559,244                 559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5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788,029               1,886,078               1,886,078               1,88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            (49.55)                 (49.55)                 (4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161,200                 163,311                 163,311                 1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7,738                  49,736                  49,736                  49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976,967               2,099,125               2,099,125               2,09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4.00)                 (51.55)                 (51.55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30,859                 709,518                 709,518                 709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UPPORT SERVICES            2,407,826               2,808,643               2,808,643               2,80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4.00)                 (51.55)                 (51.55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MGMT,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NETWOR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626,483                 425,641                 425,641                 425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B 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50,000                  68,242                  68,242                  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676,483                 493,883                 493,883                 49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751,950               3,512,760               3,512,760               3,512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MANAGEMENT, DEV                 1,428,433               4,006,643               4,006,643               4,0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.  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2,059,933               2,281,396               2,281,396               2,28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40)                 (62.00)                 (61.00)         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UNCLASSIFIED POSITIONS           91,520                  94,723                  94,723                  9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796,934                 587,519                 587,519                 58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2,948,387               2,963,638               2,963,638               2,963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5.40)                 (63.00)                 (62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23,182,269              21,139,892              21,139,892              21,13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RINCIPAL                                               662,339                 662,339                 66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INTEREST                                                144,183                 144,183                 144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DEBT SERVICE                                       806,522                 806,522                 806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TELECOMMUNICATIONS       26,130,656              24,910,052              24,910,052              24,91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5.40)                 (63.00)                 (62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155,524                 230,385                 230,385                 23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PERSONAL SERVICES          10,000                   9,422                   9,422                   9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  165,524                 239,807                 239,807                 23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850,995                 826,694                 826,694                 826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RINCIPAL-IPP NOTE              947,073               1,193,040               1,193,040               1,19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INTEREST-IPP NOTE               664,701                 418,734                 418,734                 418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DEBT SERVICE             1,611,774               1,611,774  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MICROWAVE SERVICES        2,628,293               2,678,275               2,678,275               2,67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B      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RVICES                       28,758,949              27,588,327              27,588,327              27,58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00)                 (68.00)                 (67.00)            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6,911,222               6,580,357               6,580,357               6,58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4.75)                (156.75)                (156.75)                (15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UNCLASSIFIED POSITIONS          181,898                 181,902                 181,902                 18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PERSONAL SERVICES         142,827                 203,783                 203,783                 203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PERSONAL SERVICE         7,235,947               6,966,042               6,966,042               6,9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6.75)                (158.75)                (158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OPERATING EXPENSES      15,434,670              15,285,178              15,285,178              15,28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COMPUTER OPERATIONS      22,670,617              22,251,220              22,251,220              22,25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6.75)                (158.75)                (158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 1,171,144                 940,344                 940,344                 940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OTHER PERSONAL SERVICES                                   3,249                   3,249                   3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PERSONAL SERVICE         1,171,144                 943,593                 943,593                 943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OPERATING EXPENSES         528,323                 446,706                 446,706                 446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AGENCY SERVICES           1,699,467               1,390,299               1,390,299               1,39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244,208                 255,498                 255,498                 25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24,000                  17,000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68,208                 272,498                 272,498                 27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760,138                 731,695                 731,695                 73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RINTING SERVICES         1,028,346               1,004,193               1,004,193               1,004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B      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ENTER                         25,398,430              24,645,712              24,645,712              24,64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01.75)                (189.75)                (189.75)                (18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SOURCES                        58,723,125              59,608,569              59,608,569              59,60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1.30)                (321.30)                (320.30)                (3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FFICE DIRECTOR                   102,803                 106,401                 106,401                 10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96,156                 198,937                 198,937                 19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3,943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322,902                 317,838                 317,838                 31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119,450                 131,265                 131,265                 1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ADMINISTRATION &amp; PLANNING     442,352                 449,103                 449,103                 44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1,884,468               2,130,227               2,130,227               2,130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6.00)                 (49.00)            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8,937                  96,544                  96,544                  96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12,518                  20,970                  20,970                  20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985,923               2,247,741               2,247,741               2,247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7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2,042,040               2,197,340               2,197,340               2,197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SURANCE RESERVE FUND      4,027,963               4,445,081               4,445,081               4,44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7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B      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ISK MANAGEMENT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651,969               2,764,707               2,764,707               2,7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90,581                  98,716                  98,716                  9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INTERIM FTE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ENEFITS MANAGER                                          31,625                  31,625                  31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I                                    31,625                  31,625                  31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257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771,807               2,948,673               2,948,673               2,94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2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97,267               2,697,267      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SENIOR DRUG PROGRAM           20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SILVER CARD/SILVER CARD PLUS                                                  24,000,000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20,000,000              24,000,000              24,000,000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INSURANCE BENEFITS        25,469,074              29,645,940              29,645,940              29,64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2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ERVICES                         30,267,174              34,540,124              34,540,124              34,54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8.00)                (138.00)                (138.00)            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B      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VETERAN'S AFFAIRS WW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MONUMENT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800 MHZ COMMUNICATION SYSTEM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ASE REDUCTION                                           -1,363,696  -1,363,696  -1,334,992  -1,334,992  -1,334,992  -1,33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-1,363,696  -1,363,696  -1,334,992  -1,334,992  -1,334,992  -1,33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ASE REDUCTION                                      -1,363,696  -1,363,696  -1,334,992  -1,334,992  -1,334,992  -1,33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RECURRING BASE             146,135,040   8,693,175 152,739,639   7,329,479 152,768,343   7,358,183 152,768,343   7,35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149,135,040  11,693,175 152,939,639   7,529,479 152,768,343   7,358,183 152,768,343   7,35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833.03)     (78.58)    (833.03)     (78.58)    (832.03)     (78.58)    (832.03)     (7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