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C     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VISION DIRECTOR              122,189     122,189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FFICE DIRECTOR                    104,127     104,127     104,127     104,127     104,127     104,127     104,127     10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057,055   1,057,055   1,120,437   1,120,437   1,120,437   1,120,437   1,120,437   1,12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248,930     248,930     185,548     185,548     185,548     185,548     185,548     1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411,112   1,411,112   1,411,112   1,411,112   1,411,112   1,411,112   1,411,112   1,41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77,955     177,955     177,955     177,955     227,955     227,955     227,955     22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OFFICE OF STATE BUDGET       1,589,067   1,589,067   1,589,067   1,589,067   1,639,067   1,639,067   1,639,067   1,63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FFICE DIRECTOR                   110,932     110,932     110,932     110,932     110,932     110,932     110,932     1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12,825     312,825     312,825     312,825     312,825     312,825     312,825     3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50)      (6.50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184,366     184,366     184,366     184,366     184,366     184,366     184,366     18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18,948      18,948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27,071     627,071     627,071     627,071     627,071     627,071     627,071     62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74,027     174,027     174,027     174,027     174,027     174,027     174,027     174,0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C 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.C. LEADERSHIP PROGRAM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93,155      93,155     168,155     168,155      93,155      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DMINISTRATION                894,253     894,253     969,253     969,253     894,253     894,253     894,253     89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50)      (9.50)     (12.25)     (12.25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AXABLE SUBSISTENCE                   440         440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955,165     955,165     955,165     955,165     955,165     955,165     955,165     9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1,680       1,680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957,285     957,285     957,285     957,285     957,285     957,285     957,285     957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66,527     266,527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HUMAN RESOURCE CONSULTING   1,223,812   1,223,812   1,223,812   1,223,812   1,223,812   1,223,812   1,223,812   1,22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00)     (25.00)     (26.25)     (26.25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TATE CAREER CENTER      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C     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QUALITY &amp; ASSESSMEN          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. HUMAN RESOURCE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                     1,222,526     898,058   1,222,526     898,058   1,222,526     89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                     1,967,000       1,000   1,967,000       1,000   1,96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                     3,189,526     899,058   3,189,526     899,058   3,189,526     89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                        392,258     156,258     392,258     156,258     392,258     156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VELOPMENT SERVICES                                    3,581,784   1,055,316   3,581,784   1,055,316   3,581,784   1,05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5.50)     (17.50)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OFFICE OF HUMAN RESOURCES    5,469,683   2,906,683   5,774,849   3,248,381   5,699,849   3,173,381   5,699,849   3,1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56.00)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FFICE DIRECTOR                   105,387     105,387     105,387     105,387     105,387     105,387     105,387     1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57,663     157,663     157,663     157,663     157,663     157,663     157,663     15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4.00)      (4.00)      (4.00)      (4.00)      (4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63,050     263,050     268,050     263,050     268,050     263,050     268,050     2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6,939     232,239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DMINISTRATION                579,989     495,289     584,989     495,289     584,989     495,289     584,989     4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6,307     206,307     220,183     220,183     220,183     220,183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C     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3,440      93,440     102,036     102,036     102,036     102,036     102,036     10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299,747     299,747     322,219     322,219     322,219     322,219     322,219     32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123,544     123,544     101,072     101,072     101,072     101,072     101,072     10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ECONOMIC RESEARCH             423,291     423,291     423,291     423,291     423,291     423,291     423,291     42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1,146,491     737,603   1,208,002     737,603   1,208,002     737,603   1,208,002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545,058         400     765,354         400     765,354         400     765,354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1,691,549     738,003   1,973,356     738,003   1,973,356     738,003   1,973,356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1,496,056     132,848   1,175,007     132,848   1,175,007     132,848   1,175,007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TATISTICS                      3,187,605     870,851   3,148,363     870,851   3,148,363     870,851   3,148,363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(19.00)     (30.00)     (18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62,559     162,559     257,517     257,517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44,281      44,281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GITAL DEMOGRAPHICS         206,840     206,840     301,798     301,798     301,798     301,798     301,798     30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433,775     433,775     362,817     362,817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54,255      54,255      54,255      54,255      54,255      54,255      54,255      54,25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C      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MANAGEMENT                        488,030     488,030     417,072     417,072     417,072     417,072     417,072     41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568,410     568,410     544,410     544,410     544,410     544,410     544,410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51,000                 140,515                 140,515                 1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619,410     568,410     684,925     544,410     684,925     544,410     684,925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06,327     169,168     574,668     169,168     574,668     169,168     574,668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354,396     354,396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80,133   1,091,974   1,613,989   1,067,974   1,613,989   1,067,974   1,613,989   1,06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TATISTICS                        6,265,888   3,576,275   6,489,502   3,576,275   6,489,502   3,576,275   6,489,502   3,5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57.00)     (69.00)     (57.00)     (69.00)     (57.00)     (68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203,401     203,401     203,401     203,401     203,401     203,401     203,401     20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15,675      15,675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219,076     219,076     219,076     219,076     219,076     219,076     219,076     2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44,197      44,197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HAIRMAN'S ALLOWANCE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PPOINTEE ALLOWANCES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EA MEMBERS TRAVEL                   2,117       2,117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 28,117      28,117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BOARD OF ECONOMIC ADVISORS     291,390     291,390     291,390     291,390     291,390     291,390     291,390     29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17)      (4.17)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FFICE DIRECTOR                     50,132      50,132      55,145      55,145      55,145      55,145      55,145      5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5,695     105,695     100,682     100,682     100,682     100,682     100,682     10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385       5,385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1,212     161,212     161,212     161,212     161,212     161,212     161,212     16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2,015     324,015     344,015     324,015     344,015     324,015     344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FEDERATE RELIC ROOM         503,227     485,227     505,227     485,227     505,227     485,227     505,227     485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2,268,203   1,630,007   2,230,982   1,630,007   2,230,982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268,203   1,630,007   2,230,982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DEVELOPMENT-BALDRIGE TRAINING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-1,712,839  -1,712,839  -1,577,130  -1,577,130  -1,577,130  -1,577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-1,712,839  -1,712,839  -1,577,130  -1,577,130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6,509,647  10,600,838  15,290,367   9,2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6,509,647  10,600,838  15,390,367   9,3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71.17)    (151.17)    (171.17)    (151.17)    (171.17)    (151.17)    (170.17)    (15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