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1                                              SECTION  63G                                                PAGE 0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S.C.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YSTEM-EMP.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TIREMENT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NON-MEMBER SRV 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RETIREMENT SPPL-STATE EMP       1,429,360   1,429,360   1,429,360   1,429,360   1,429,360   1,429,360   1,429,360   1,42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PLEMENT-PUBLIC SCHOOL EMP   2,552,039   2,552,039   2,552,039   2,552,039   2,552,039   2,552,039   2,552,039   2,552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FRINGE BENEFITS            4,083,294   4,083,294   4,083,294   4,083,294   4,083,294   4,083,294   4,083,294   4,083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. C. RETIREMENT SYSTEM     4,083,294   4,083,294   4,083,294   4,083,294   4,083,294   4,083,294   4,083,294   4,08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POLICE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ND ANNUITY FUN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ETIREMENT SPPL-POL OFF            110,912     110,912     110,912     110,912     110,912     110,912     110,912     11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21,953     121,953     121,953     121,953     121,953     121,953     121,953     12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OLICE RET-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NTRIB                             121,953     121,953     121,953     121,953     121,953     121,953     121,953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ONTRIBUTIONS                                           66,605,681  66,605,681  64,548,523  64,548,523  65,819,523  65,81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RINGE BENEFITS                                     66,605,681  66,605,681  64,548,523  64,548,523  65,819,523  65,81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ATE INCREASES                                      66,605,681  66,605,681  64,548,523  64,548,523  65,819,523  65,81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ONTRIBUTIONS                     4,205,247   4,205,247  70,810,928  70,810,928  68,753,770  68,753,770  70,024,770  70,02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EMPLOYEE PAY PLAN                 754,643               6,660,097   5,990,370  36,692,327  36,000,000  29,759,939  29,090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754,643               6,660,097   5,990,370  36,692,327  36,000,000  29,759,939  29,090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TATE EMPLOYEE BENEFITS        754,643               6,660,097   5,990,370  36,692,327  36,000,000  29,759,939  29,090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NON-RECURRING APPROPRI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2                                              SECTION  63G                                                PAGE 0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HEALTH INSURANCE - R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INCREASE                        10,225,000  10,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401K PROGRAM                      7,200,000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EMPLOYEE PAY PLAN                                        11,549,921  11,549,9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17,425,000  17,425,000  11,549,921  11,54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17,425,000  17,425,000  11,549,921  11,54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BASE REDUCTION                                             -254,808    -254,808    -630,787    -630,787    -630,787    -630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PECIAL ITEMS                                         -254,808    -254,808    -630,787    -630,787    -630,787    -63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ASE REDUCTION                                        -254,808    -254,808    -630,787    -630,787    -630,787    -63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 4,959,890   4,205,247  77,216,217  76,546,490 104,815,310 104,122,983  99,153,922  98,484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22,384,890  21,630,247  88,766,138  88,096,411 104,815,310 104,122,983  99,153,922  98,484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