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33                                              SECTION  63H     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APITAL RESERVE FUND                                   100,134,739 100,134,739 100,134,739 100,134,739 100,134,739 100,134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PECIAL ITEMS      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CAPITAL RESERVE FUND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B &amp; C-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                      100,134,739 100,134,739 100,134,739 100,134,739 100,134,739 100,13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BUDGET AND CONTROL BOARD   307,875,986  63,707,064 456,739,384 221,692,213 472,588,064 237,518,293 467,266,412 232,037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(1392.88)    (378.02)   (1392.88)    (378.02)   (1392.88)    (378.02)   (1397.88)    (37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21:07:00Z</dcterms:created>
  <dc:creator> </dc:creator>
  <dc:description/>
  <dc:language>en-US</dc:language>
  <cp:lastModifiedBy> </cp:lastModifiedBy>
  <dcterms:modified xsi:type="dcterms:W3CDTF">2001-05-23T21:07:00Z</dcterms:modified>
  <cp:revision>1</cp:revision>
  <dc:subject/>
  <dc:title>     SEC</dc:title>
</cp:coreProperties>
</file>