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                   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                         74,490      74,490      74,490      74,490      74,490      7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                        271,642     271,642     271,642     271,642     271,642     27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                     37,000      37,000      37,000      37,000      37,000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                        507,006     507,006     507,006     507,006     507,006     50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                        89,507      89,507      89,507      89,507      89,507      89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OGRAM SUPPORT                                            596,513     596,513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DIRECTOR                     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89,430     289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OCAL OPTION SALES TAX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DMINISTRATION           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UPPORT                           7,654,474   5,930,280     596,513     596,513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9.00)     (93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                     5,049,707   5,049,707   5,049,707   5,049,707   5,049,707   5,04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(133.00)    (130.00)    (133.00)    (130.00)    (13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                       62,366      62,366      62,366      62,366      62,366      62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                     5,112,073   5,112,073   5,112,073   5,112,073   5,112,073   5,11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(133.00)    (130.00)    (133.00)    (130.00)    (13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                    6,947,538   4,507,982   6,947,538   4,507,982   6,947,538   4,507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LOCAL OPTION SALES TAX                   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UPPORT SERVICES                                   13,184,611   9,620,055  13,184,611   9,620,055  13,184,611   9,62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133.00)    (130.00)    (133.00)    (130.00)    (13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19,129,531  18,868,119  19,129,531  18,868,119  19,129,531  18,8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(594.00)    (573.00)    (594.00)    (573.00)    (588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874,064     337,724     874,064     337,724     874,064     33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20,003,595  19,205,843  20,003,595  19,205,843  20,003,595  19,205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(594.00)    (573.00)    (594.00)    (573.00)    (588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                     3,228,209   1,479,439   3,228,209   1,479,439   3,228,209   1,47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ROPERTY REASSESSMENTS                   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       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REVENUE &amp; REGULATORY                               23,336,804  20,685,282  23,336,804  20,685,282  23,336,804  20,685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(594.00)    (573.00)    (594.00)    (573.00)    (588.00)    (5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                      2,190,168   2,140,476   2,190,168   2,140,476   2,190,168   2,14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0.00)     (44.00)     (50.00)     (44.00)     (4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161,893      52,893     161,893      52,893     161,893      52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                      2,352,061   2,193,369   2,352,061   2,193,369   2,352,061   2,1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50.00)     (44.00)     (50.00)     (44.00)     (4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                      396,664     283,614     396,664     283,614     396,664     28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LEGISLATIVE                                              2,748,725   2,476,983   2,748,725   2,476,983   2,748,725   2,4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50.00)     (44.00)     (50.00)     (44.00)     (4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3                                              SECTION  64       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                       39,270,140  32,782,320  39,270,140  32,782,320  39,270,140  32,78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(777.00)    (747.00)    (777.00)    (747.00)    (766.00)    (7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11,479,182  11,36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06.00)    (3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1,765,101  11,54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EVENUE STAMPS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IELD SERVICES             13,051,531  12,374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415,229   3,41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3,541,442   3,54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INFORMATION RESOURCE MGMT   8,496,536   6,3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497,926     167,5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4                                              SECTION  64      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OFFICE SERVICES          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OPERTY REASSESSMENT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PERTY TAX             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GULATORY               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32,101,075  27,44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85.00)    (6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7,255,178   7,140,984   7,295,178   7,140,984   7,295,178   7,140,984   7,295,178   7,140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7,255,178   7,140,984   7,295,178   7,140,984   7,29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5                                              SECTION  64      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7,255,178   7,140,984   7,295,178   7,140,984   7,29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OCESSING SYSTEM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APPRO.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-6,500,911  -6,500,911  -6,500,911  -6,500,911  -4,500,000  -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-6,500,911  -6,500,911  -6,500,911  -6,500,911  -4,500,000  -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-6,500,911  -6,500,911  -6,500,911  -6,500,911  -4,500,000  -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47,010,727  40,519,817  40,660,920  34,018,906  40,660,920  34,018,906  42,661,831  36,01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47,010,727  40,519,817  41,660,920  35,018,906  40,660,920  34,018,906  42,661,831  36,01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784.00)    (753.00)    (784.00)    (753.00)    (784.00)    (753.00)    (773.00)    (7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