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72,526     258,918     258,918     258,918     258,918     258,918     258,918     25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8,488     324,880     324,880     324,880     324,880     324,880     324,880     32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43,124     109,998     159,998     109,998     159,998     109,998     159,998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OMPUTER SYSTEM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      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481,612     434,878     509,878     459,878     484,878     434,878     484,878     434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 82,467      79,201      79,201      79,201      79,201      79,201      79,201      79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 82,467      79,201      79,201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 82,467      79,201      79,201      79,201      79,201      79,201      79,201      79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SE REDUCTION                                              -84,346     -84,346     -26,382     -26,382     -11,382     -11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  -84,346     -84,346     -26,382     -26,382     -11,382     -1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ASE REDUCTION                                         -84,346     -84,346     -26,382     -26,382     -11,382     -1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  564,079     514,079     504,733     454,733     537,697     487,697     552,697     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