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7-0001                                              SECTION  67                                                 PAGE 0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.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APITAL IMPROVEMENT BONDS   142,693,990 142,693,990 140,174,197 140,174,197 142,537,384 142,537,384 142,693,990 142,69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BONDS                       25,300,000  25,300,000  50,388,000  50,388,000  44,799,001  44,799,001  44,642,395  44,642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DEBT SERVICE   </w:t>
      </w:r>
      <w:r>
        <w:rPr>
          <w:rFonts w:eastAsia="MS Mincho;Arial Unicode MS" w:cs="Letter Gothic" w:ascii="Letter Gothic" w:hAnsi="Letter Gothic"/>
          <w:sz w:val="16"/>
        </w:rPr>
        <w:t xml:space="preserve">       167,993,990  167,993,990  190,562,197  190,562,197  187,336,385  187,336,385  187,336,385  187,3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EN OBLIGATION BONDS</w:t>
      </w:r>
      <w:r>
        <w:rPr>
          <w:rFonts w:eastAsia="MS Mincho;Arial Unicode MS" w:cs="Letter Gothic" w:ascii="Letter Gothic" w:hAnsi="Letter Gothic"/>
          <w:sz w:val="16"/>
        </w:rPr>
        <w:t xml:space="preserve">      167,993,990  167,993,990  190,562,197  190,562,197  187,336,385  187,336,385  187,336,385  187,3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PECIAL BONDS &amp; STOCKS         565,021     56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</w:t>
      </w:r>
      <w:r>
        <w:rPr>
          <w:rFonts w:eastAsia="MS Mincho;Arial Unicode MS" w:cs="Letter Gothic" w:ascii="Letter Gothic" w:hAnsi="Letter Gothic"/>
          <w:sz w:val="16"/>
        </w:rPr>
        <w:t xml:space="preserve">            168,559,011  168,559,011  191,127,218  191,127,218  187,901,406  187,901,406  187,901,406  187,9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