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REIMBURS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AID TO CO.-REIMBURS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SONAL PROPERTY TAX RELIEF  10,000,000  10,000,000                                                  13,000,000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ROPERTY TAX RELIEF FUND                             450,538,579 450,53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BACCO SECURIT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PERSONAL PROPERTY TAX RELIEF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DIST SUBDIVISIONS        20,000,000  10,000,000 450,538,579 450,538,579                          13,000,000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UBDIV-REIMBURSEMENTS            20,000,000  10,000,000 450,538,579 450,538,579                          13,000,000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AID CNTY-TAX FORMS &amp; SUPPL        139,469     139,469     139,469     139,469     139,469     139,469     139,469     13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ID CNTY-REGISTER OF DEEDS         25,200      25,200      25,200      25,200      25,200      25,200      25,200      2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CNTY-AUDITORS               1,036,715   1,036,715   1,036,715   1,036,715   1,036,715   1,036,715   1,049,967   1,049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CNTY-TREASURERS             1,036,715   1,036,715   1,036,715   1,036,715   1,036,715   1,036,715   1,049,967   1,049,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DIST SUBDIVISIONS          2,455,449   2,455,449   2,455,449   2,455,449   2,455,449   2,455,449   2,481,953   2,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UBDIV-CATEGORICAL GRTS           2,455,449   2,455,449   2,455,449   2,455,449   2,455,449   2,455,449   2,481,953   2,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HOMESTEAD EXEMPTION              37,520,531  37,520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IST SUBDIVISIONS           37,520,531  37,520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37,520,531  37,520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RECURRING BASE              22,455,449  12,455,449 452,994,028 452,994,028   2,455,449   2,455,449  15,481,953  15,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Arial Unicode MS" w:cs="Letter Gothic" w:ascii="Letter Gothic" w:hAnsi="Letter Gothic"/>
          <w:sz w:val="18"/>
          <w:lang w:val="fr-FR"/>
        </w:rPr>
        <w:t>SEC.  69-0002                                              SECTION  69A                                                PAGE 0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59,975,980  49,975,980 452,994,028 452,994,028   2,455,449   2,455,449  15,481,953  15,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  <w:lang w:val="fr-FR"/>
        </w:rPr>
      </w:pPr>
      <w:r>
        <w:rPr>
          <w:rFonts w:eastAsia="MS Mincho;Arial Unicode MS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