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Arial Unicode MS" w:cs="Letter Gothic" w:ascii="Letter Gothic" w:hAnsi="Letter Gothic"/>
          <w:sz w:val="18"/>
          <w:lang w:val="fr-FR"/>
        </w:rPr>
        <w:t>SEC.  69-0003                                              SECTION  69B                                                PAGE 03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ID TO SUBDIVISIONS - STATE TREASUR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AID TO FIRE DISTRI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ID TO FIRE DISTRICTS            3,977,238   3,977,238   6,978,238   6,978,238   3,977,238   3,977,238   6,978,238   6,978,2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DIST SUBDIVISIONS           3,977,238   3,977,238   6,978,238   6,978,238   3,977,238   3,977,238   6,978,238   6,978,2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AID TO FIRE DIST-FORMUL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FUNDED                            3,977,238   3,977,238   6,978,238   6,978,238   3,977,238   3,977,238   6,978,238   6,978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B. LOCAL GOVERN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AID - LOCAL GOV'T FUND          221,874,595 221,874,595 225,303,162 225,303,162 225,303,162 225,303,162 225,303,162 225,303,1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DIST SUBDIVISIONS          221,874,595 221,874,595 225,303,162 225,303,162 225,303,162 225,303,162 225,303,162 225,303,1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LOCAL GOVERNMENT FUND      221,874,595 221,874,595 225,303,162 225,303,162 225,303,162 225,303,162 225,303,162 225,303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C. AID TO SUBDIVISIONS-CATEGO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AID PLANNING DISTRICTS              885,360     885,360     885,360     885,360     885,360     885,360     885,360     885,3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DIST SUBDIVISIONS              885,360     885,360     885,360     885,360     885,360     885,360     885,360     885,3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AID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SUBDIVISIONS-CATEGORICAL             885,360     885,360     885,360     885,360     885,360     885,360     885,360     885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ID TO SUBDIV-FORMUL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FUNDED                          226,737,193 226,737,193 233,166,760 233,166,760 230,165,760 230,165,760 233,166,760 233,166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BASE REDUCTION                                          -35,957,579 -35,957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BASE REDUCTION                                     -35,957,579 -35,957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AID TO SUBDIVISIONS -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REASUR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FUNDS AVAILABLE            226,737,193 226,737,193 197,209,181 197,209,181 230,165,760 230,165,760 233,166,760 233,166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7:00Z</dcterms:created>
  <dc:creator> </dc:creator>
  <dc:description/>
  <dc:language>en-US</dc:language>
  <cp:lastModifiedBy> </cp:lastModifiedBy>
  <dcterms:modified xsi:type="dcterms:W3CDTF">2001-05-23T21:07:00Z</dcterms:modified>
  <cp:revision>1</cp:revision>
  <dc:subject/>
  <dc:title>     SEC</dc:title>
</cp:coreProperties>
</file>