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1                                              SECTION   7                                                 PAGE 0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12,376     112,376     112,376     112,376     112,376     112,376     112,376     112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630,591   1,358,575   3,309,891   1,587,875   3,309,891   1,587,875   3,309,891   1,587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69.00)     (34.50)     (69.00)     (31.05)     (69.00)     (31.05)     (69.00)     (3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42,000      71,000     142,000      71,000     142,000      71,000     142,000      7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1.00)      (3.00)       (.90)      (3.00)       (.90)      (3.00)       (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49,500       1,500      89,000       1,500      89,000       1,500      89,000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2,934,467   1,543,451   3,653,267   1,772,751   3,653,267   1,772,751   3,653,267   1,772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73.00)     (36.50)     (73.00)     (32.95)     (73.00)     (32.95)     (73.00)     (32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130,000               1,080,000               1,080,000               1,0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4,064,467   1,543,451   4,733,267   1,772,751   4,733,267   1,772,751   4,733,267   1,772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73.00)     (36.50)     (73.00)     (32.95)     (73.00)     (32.95)     (73.00)     (32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VOCATIONAL REHAB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BASIC SERVICE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23,614,031  12,155,400  22,871,913  10,993,282  22,871,913  10,993,282  22,871,913  10,993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805.21)    (389.11)    (805.21)    (350.20)    (805.21)    (350.20)    (805.21)    (350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     75,000                  75,000                  75,000         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9.70)                  (9.70)                  (9.70)                  (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950,000               1,000,000               1,000,000    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24,639,031  12,155,400  23,946,913  10,993,282  23,946,913  10,993,282  23,946,913  10,993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814.91)    (389.11)    (814.91)    (350.20)    (814.91)    (350.20)    (814.91)    (350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6,454,331               7,026,390     826,708   7,026,390     826,708   7,026,390     826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ASE SERVICES                   12,600,000     500,000  12,600,000     500,000  12,600,000     500,000  12,6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CASE SRVC/PUB ASST         12,600,000     500,000  12,600,000     500,000  12,600,000     500,000  12,6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BASIC SERVICE PROGRAM       43,693,362  12,655,400  43,573,303  12,319,990  43,573,303  12,319,990  43,573,303  12,319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814.91)    (389.11)    (814.91)    (350.20)    (814.91)    (350.20)    (814.91)    (350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B. SPECIAL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LASSIFIED POSITIONS               792,550      72,550     876,207      78,207     876,207      78,207     876,207      78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40.00)      (3.00)     (40.00)      (3.00)     (40.00)      (3.00)     (40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PERSONAL SERVICES            894,500                 963,500                 963,500                 96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PERSONAL SERVICE            1,687,050      72,550   1,839,707      78,207   1,839,707      78,207   1,839,707      78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40.00)      (3.00)     (40.00)      (3.00)     (40.00)      (3.00)     (40.00)      (3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2                                              SECTION   7                                                 PAGE 0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1,706,797               1,847,321               1,847,321               1,847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ASE SERVICES                       533,000      25,000     350,000      25,000     350,000      25,000     350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CASE SRVC/PUB ASST             533,000      25,000     350,000      25,000     350,000      25,000     350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SPECIAL PROJECTS             3,926,847      97,550   4,037,028     103,207   4,037,028     103,207   4,037,028     103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0.00)      (3.00)     (40.00)      (3.00)     (40.00)      (3.00)     (40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C. WORKSHOP PRO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17,000,000              17,000,000              17,000,000              1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WORKSHOP PRODUCTION         17,000,000              17,000,000              17,000,000              1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VOCATIONAL REHAB PGM        64,620,209  12,752,950  64,610,331  12,423,197  64,610,331  12,423,197  64,610,331  12,423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854.91)    (392.11)    (854.91)    (353.20)    (854.91)    (353.20)    (854.91)    (353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I. DISABILITY DETERM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DI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9,650,000              10,100,000              10,100,000              10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12.36)                (312.36)                (312.36)                (31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850,000                 920,000                 920,000                 9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10,500,000              11,020,000              11,020,000              11,0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312.36)                (312.36)                (312.36)                (31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5,666,275               5,971,782               5,971,782               5,971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ASE SERVICES                     6,700,000               6,700,000               6,700,000               6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CASE SRVC/PUB ASST           6,700,000               6,700,000               6,700,000               6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DISABILITY DETERM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DIV                              22,866,275              23,691,782              23,691,782              23,691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312.36)                (312.36)                (312.36)                (31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EMPLOYER CONTRIBUTIONS          10,155,589   3,540,139  10,846,160   3,640,592  10,846,160   3,640,592  10,846,160   3,640,5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FRINGE BENEFITS            10,155,589   3,540,139  10,846,160   3,640,592  10,846,160   3,640,592  10,846,160   3,640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EMPLOYEE BENEFITS           10,155,589   3,540,139  10,846,160   3,640,592  10,846,160   3,640,592  10,846,160   3,640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V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BASE REDUCTION                                           -2,802,194  -2,802,194  -1,937,500  -1,937,500  -1,547,500  -1,54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SPECIAL ITEMS                                       -2,802,194  -2,802,194  -1,937,500  -1,937,500  -1,547,500  -1,547,5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3                                              SECTION   7                                                 PAGE 0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BASE REDUCTION                                      -2,802,194  -2,802,194  -1,937,500  -1,937,500  -1,547,500  -1,54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101,706,540  17,836,540 101,079,346  15,034,346 101,944,040  15,899,040 102,334,040  16,289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(1240.27)    (428.61)   (1240.27)    (386.15)   (1240.27)    (386.15)   (1240.27)    (386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5:00Z</dcterms:created>
  <dc:creator> </dc:creator>
  <dc:description/>
  <dc:language>en-US</dc:language>
  <cp:lastModifiedBy> </cp:lastModifiedBy>
  <dcterms:modified xsi:type="dcterms:W3CDTF">2001-05-23T21:05:00Z</dcterms:modified>
  <cp:revision>1</cp:revision>
  <dc:subject/>
  <dc:title>     SEC</dc:title>
</cp:coreProperties>
</file>