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116,199     116,199     116,199     116,199     116,199     116,199     11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639,508   1,982,493   4,639,508   1,982,493   4,639,508   1,982,493   4,639,508   1,982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4,118     126,264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1,865      12,897      41,865      12,897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5,181,690   2,237,853   5,181,690   2,237,853   5,181,690   2,237,853   5,181,690   2,23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6,641,517   2,124,267   7,865,517   2,736,267   6,641,517   2,124,267   7,321,517   2,46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1,823,207   4,362,120  13,047,207   4,974,120  11,823,207   4,362,120  12,503,207   4,70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14,101,835   5,184,105  14,101,835   5,184,105  14,101,835   5,184,105  14,101,835   5,18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PROGRAM COORDINATOR II                                                                                 275,035      52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                        (7.00)      (1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DATA COORDINATOR II                                                                                     28,129      14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                  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I                                                                                     983,813     245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                       (4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FISCAL TECHNICIAN                                                                     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PROGRAM COORDINATOR I                                                                                  1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DATA COORDINATOR I                                                                    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ADMINISTRATIVE SPEC II                                                                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PERSONAL SERVICES         207,435      42,037     207,435      42,037     207,435      42,037     207,435      42,0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14,309,270   5,226,142  14,309,270   5,226,142  14,309,270   5,226,142  15,985,247   5,53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02.13)    (145.42)    (402.13)    (145.42)    (402.13)    (145.42)    (465.13)    (15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3,977,556   1,185,897   3,977,556   1,185,897   3,977,556   1,185,897   4,390,430   1,392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MANAGEMENT                    18,286,826   6,412,039  18,286,826   6,412,039  18,286,826   6,412,039  20,375,677   6,93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02.13)    (145.42)    (402.13)    (145.42)    (402.13)    (145.42)    (465.13)    (15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ROVIDER SUPPORT             31,801,564   1,315,955  32,996,080   1,913,213  32,570,974   1,700,660  31,801,564   1,31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NURSING HOME CONTRACTS        5,619,354   1,006,302   5,706,806   1,050,028   5,619,354   1,006,302   5,619,354   1,00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EPSDT                         4,466,150   1,409,452   7,533,038   2,176,174   4,466,150   1,409,452   4,466,150   1,40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TC CONTRACTS                3,544,815     616,554   3,407,965     468,129   3,384,815     456,554   3,784,815     61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ELIGIBILITY                  27,332,576   6,796,869  27,513,008   6,804,585  27,332,576   6,796,869  27,332,576   6,79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MMIS                          9,969,587   2,513,652   9,985,019   2,517,510  13,718,915   3,450,984  12,501,178   3,145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MEDICAL CONTRACTS       82,734,046  13,658,784  87,141,916  14,929,639  87,092,784  14,820,821  85,505,637  14,290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A.   HOSPITAL SERVICES      440,694,145 104,781,162 548,571,790 147,605,461 478,199,370 126,365,465 595,452,905 116,255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B.   NURSING HOME SERVICES  304,500,905  88,775,871 377,293,770 112,659,577 347,283,981 103,539,602 389,303,191 100,78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.   DISPROPORTIONATE SHARE 373,216,869  21,292,776 377,848,284  21,292,776 377,848,284  21,292,776 377,848,28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D.   PHARMACEUTICAL SVCS    178,414,182  47,153,331 354,846,719  97,837,918 232,989,151  57,533,733 332,486,305  64,69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E.   PHYSICIAN SERVICES     120,029,382  32,124,721 213,303,084  60,822,807 154,170,984  42,852,562 206,484,699  45,69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F.   DENTAL SERVICES         19,775,912   5,119,491  60,686,173  17,442,528  43,353,182  12,175,032  51,329,055   5,530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CARE                        77,061,634  18,517,282  90,188,208  24,887,556  73,111,448  21,368,569  74,331,263  20,474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H.   OTHER MEDICAID SRVCS    66,957,842  18,360,953 106,731,203  30,435,612  87,119,525  24,475,624 101,019,376  21,01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I.   FAMILY PLANNING         10,825,101   1,046,510  14,069,660   1,356,966  12,701,770   1,220,177  13,979,350   1,04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J.   SMI-REG-MEDICARE        63,526,718  16,654,730  74,781,434  20,526,078  68,572,342  18,639,135  71,222,427  17,067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K.   SMI-MAO-MEDICARE         4,225,457   4,224,901   4,924,290   4,924,290   4,514,277   4,514,277   4,667,634   4,22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L.   HOSPICE CARE PROGRAM     3,335,063     910,012   3,547,766   1,028,166   3,375,324     975,761   3,478,399     9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M.   RESIDENTIAL CARE        13,929,766  13,929,766  16,231,462  15,884,314  15,183,965  14,836,817  14,672,354  13,71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N.   ASSISTED LIVING          1,684,636     500,000   1,645,278     500,000   1,645,278     500,000   1,645,278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.   CHILD HEALTH INSURANCE  10,534,423   2,189,054  49,791,356  10,665,556  29,471,453   6,265,631  29,562,416   2,455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.   CLINICAL SERVICES       51,117,917  13,545,298  61,395,571  17,158,114  55,911,895  15,491,625  58,553,393  14,2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Q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EQUIPMENT                   35,040,128   9,738,545  41,467,328  12,101,921  36,378,164  10,555,324  40,594,373  10,508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ASE SRVC/PUB ASST</w:t>
      </w:r>
      <w:r>
        <w:rPr>
          <w:rFonts w:eastAsia="MS Mincho;Arial Unicode MS" w:cs="Letter Gothic" w:ascii="Letter Gothic" w:hAnsi="Letter Gothic"/>
          <w:sz w:val="16"/>
        </w:rPr>
        <w:t xml:space="preserve">      1774,870,080  398,864,403  2397,323,376  597,129,640  2021,830,393  482,602,110  2366,630,702   460,391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R. ANNUALIZE NON-RECURRING                                                    30,590,660   9,177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                                            30,590,660   9,17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EDICAL ASSISTAN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AYMENT                      </w:t>
      </w:r>
      <w:r>
        <w:rPr>
          <w:rFonts w:eastAsia="MS Mincho;Arial Unicode MS" w:cs="Letter Gothic" w:ascii="Letter Gothic" w:hAnsi="Letter Gothic"/>
          <w:sz w:val="16"/>
        </w:rPr>
        <w:t xml:space="preserve"> 1774,870,080   398,864,403  2397,323,376   597,129,640  2052,421,053  491,779,310  2366,630,702   460,391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4. ASSISTANCE PAYMENTS-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.  MENTAL HEALTH           140,000,000             141,893,941             141,893,941             141,89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b.  DISAB. &amp; SPEC. NEED     605,000,000             372,019,680             372,019,680             372,01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c.  DHEC                     35,000,000              30,921,197              30,921,197              30,921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d.  MUSC                     12,000,000              13,610,083              13,610,083              13,610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e.  USC                       1,900,000               1,728,554               1,728,554               1,72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f.  DAODAS                    7,345,576               7,369,360               7,369,360               7,36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g.  CONTINUUM OF CARE         6,500,000               6,223,216               6,223,216               6,22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h.  SCHL FOR DEAF &amp; BLIND     2,000,000               1,601,552               1,601,552               1,6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I.  SOCIAL SERVICES          55,000,000              51,735,609              51,735,609              51,735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j.  JUVENILE JUSTICE         18,500,000              17,808,646              17,808,646              17,80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K.  EDUCATION                17,500,000              17,617,854              17,617,854              17,617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L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BLIND                             50,000                  30,470                  30,470                  3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900,795,576             662,560,162             662,560,162             662,560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TATE AGENCIES                 900,795,576             662,560,162             662,560,162             662,56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5. 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37,563,724              51,990,786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37,563,724              51,990,786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HILDREN                        37,563,724              51,990,786              51,990,786              51,99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ALMETTO SENIOR CARE                                     5,593,945               5,593,945               5,59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STHODONTICS                                                       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ENTITIES FUNDS                                     6,581,112               6,581,112               6,581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                    12,175,057              12,175,057              12,425,057     2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SSISTANCE PAYMENTS                                      12,175,057              12,175,057              12,425,057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7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MEDICAID-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YEAR NR                        36,93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NNUALIZATION OF FY 1999-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DEFICIT                        3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MEDICAID-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ENTAL RATE INCR.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FY 1999-00 UNFUNDED PART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INCR. TO 165%    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MEDICAID-FY 2000-01 CLI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GROWTH                       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MEDICAID FY 2000-01 PRODU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GROWTH                       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NURSING HOME COST OF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DJUSTMENT                      4,74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DIATRIC SUBSPECIALIST       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RIMARY CARE REIMBURSEMENT       7,233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HOSPITAL BASE INCREASE           3,25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HOSPITAL BASE INCREASES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BORN HEARING SCREEN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MEDICAID REIMB.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NURSING HOME BEDS - 100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MUSC - HYPERTENSION INITIATIVE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ROSTHODONICS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PECIAL ITEMS             140,732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TOBACCO SETTLEMENT         140,73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8.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NEWBORN HEARING SCREENING               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HOME &amp;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ERVICES FOR SENIORS                    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MBUDSMAN PROGRAM                                          16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MEDICAID - REPLACE F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2000-01 NON-RECUR.                                                              8,872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                      2,775,000               8,872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HEALTH CARE TRUST FUND                               2,775,000               8,87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HEALTH SERVICES           2954,982,437 418,935,2263232,253,123 618,471,3182893,399,413 513,012,1703199,488,021 481,86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02.13)    (145.42)    (402.13)    (145.42)    (402.13)    (145.42)    (465.13)    (15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188,660               1,800,000               1,800,00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0.7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                                                                                     85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 COORD I                                                                                       28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UDITOR III                                                                                               77,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            285,602      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74,262               2,085,602               2,085,602               2,2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75)                 (50.75)                 (50.75)                 (5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970,200               1,000,000               1,000,000               1,0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HILD CARE ADMINISTRATION   2,444,462               3,085,602               3,085,602               3,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75)                 (50.75)                 (50.75)                 (5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      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SSISTANCE PAYMENTS          53,885,563   4,407,963  51,420,563   4,407,963  51,420,563   4,407,963  51,4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CASE SRVC/PUB ASST      53,885,563   4,407,963  51,420,563   4,407,963  51,420,563   4,407,963  51,4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ALLOC-PRIVATE SECTOR            735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DIST SUBDIVISIONS          735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CHILD CARE PAYMENTS      54,620,563   4,407,963  64,420,563   4,407,963  64,420,563   4,407,963  64,4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HILD CARE                57,065,025   4,407,963  67,506,165   4,407,963  67,506,165   4,407,963  67,768,484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0.75)                 (50.75)                 (50.75)                 (5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LASSIFIED POSITIONS          1,234,437   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PERSONAL SERVICES         435,539                 141,500                 141,500                 1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PERSONAL SERVICE         1,669,976                 741,500                 741,500                 7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OPERATING EXPENSES         715,993                 894,894                 894,894                 89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DMINISTRATION                 2,385,969               1,636,394               1,636,394               1,63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                       25,163,789      50,000  25,163,789      50,000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ALLOC MUN-RESTRICTED         1,050,000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LLOC OTHER ENTITIES        32,213,789      50,000   4,000,000            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DIST SUBDIVISIONS      33,263,789      50,000   5,050,000               5,050,000               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AYMENT                      33,513,789     225,000  30,463,789     225,000  30,46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SOCIAL SERVICES          35,899,758     225,000  32,100,183     225,000  32,100,183     225,000  32,100,183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E.  OFFICE ON AG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014,114     402,114   1,014,114     402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TEMPORARY GRANTS EMPLOYEE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   62,000      15,000      62,000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 1,245,926     526,926   1,245,926     526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   524,014     269,014     524,014     269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SENIOR SERVICES          1,769,940     795,940   1,769,940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SUPP                          683,131     683,131     871,925     777,528     683,131     683,131     683,131     68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D. ALZHEIMERS                  300,000     150,000     300,000     150,000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SPECIAL ITEMS             991,972     841,972   1,180,766     936,369     991,972     841,972     991,972     841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SPECIAL ITEMS                   991,972     841,972   1,180,766     936,369     991,972     841,972     991,972     84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3. SENIOR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19,801,488   1,020,673  23,810,673   1,020,673  23,810,673   1,020,673  23,810,673   1,020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SSISTANCE                   19,801,488   1,020,673  23,810,673   1,020,673  23,810,673   1,020,673  23,810,673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OFFICE ON AGING          22,563,400   2,658,585  26,761,379   2,752,982  26,572,585   2,658,585  26,572,585   2,658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EMPLOYER CONTRIBUTIONS        5,547,175   1,921,175   5,547,175   1,921,175   5,547,175   1,921,175   6,026,697   1,997,8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8                                              SECTION   8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FRINGE BENEFITS          5,547,175   1,921,175   5,547,175   1,921,175   5,547,175   1,921,175   6,026,697   1,997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</w:t>
      </w:r>
      <w:r>
        <w:rPr>
          <w:rFonts w:eastAsia="MS Mincho;Arial Unicode MS" w:cs="Letter Gothic" w:ascii="Letter Gothic" w:hAnsi="Letter Gothic"/>
          <w:sz w:val="16"/>
        </w:rPr>
        <w:t xml:space="preserve">         3076,057,795   428,147,949  3364,168,025   627,778,438  3025,125,521  522,224,893  3331,955,970   491,151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10.00)    (161.13)    (510.00)    (161.13)    (510.00)    (161.13)    (580.00)    (172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MEDICAID - 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FY FUNDING                      17,830,229  17,830,229                          49,409,330  14,8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OMMUN-I-CARE PHARMACEUTICALS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OMMUNITY LONG TERM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WAITING LIST     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RESTORATION OF AWP CHAN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ROM 13% TO 10%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HOSPITAL BASED HEALTH CLINICS       36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ALMETTO SENIOR CARE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FY 99-00 MEDICAID SHORTFALL      10,972,230  10,972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RURAL HEALTH CLINICS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APPRO.        36,670,459  36,670,459                          49,409,330  14,8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              36,670,459  36,670,459                          49,409,330  14,8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-37,292,983 -37,292,983 -11,500,000 -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-37,292,983 -37,292,983 -11,500,000 -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-37,292,983 -37,292,983 -11,500,000 -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CURRING BASE     </w:t>
      </w:r>
      <w:r>
        <w:rPr>
          <w:rFonts w:eastAsia="MS Mincho;Arial Unicode MS" w:cs="Letter Gothic" w:ascii="Letter Gothic" w:hAnsi="Letter Gothic"/>
          <w:sz w:val="16"/>
        </w:rPr>
        <w:t xml:space="preserve">        3087,881,002  432,510,069  3339,922,249   595,459,575  3025,448,728   515,087,013  3344,459,177   495,853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</w:t>
      </w:r>
      <w:r>
        <w:rPr>
          <w:rFonts w:eastAsia="MS Mincho;Arial Unicode MS" w:cs="Letter Gothic" w:ascii="Letter Gothic" w:hAnsi="Letter Gothic"/>
          <w:sz w:val="16"/>
        </w:rPr>
        <w:t xml:space="preserve">       3124,551,461  469,180,528  3339,922,249   595,459,575  3074,858,058   529,909,813  3344,459,177   495,853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30.00)    (212.12)    (630.00)    (212.12)    (630.00)    (212.12)    (700.00)    (22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