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85,590   6,766,337  10,404,151   6,921,817  10,404,151   6,921,817  10,404,151   6,92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5.20)    (206.52)    (331.98)    (213.57)    (331.98)    (213.57)    (331.98)    (2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2,219     189,054     369,857     291,794     369,857     291,794     369,857     29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76,663      11,408     262,682      13,908     262,682      13,908     262,682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604,214   7,106,541  11,176,432   7,367,261  11,176,432   7,367,261  11,176,432   7,36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61,883   1,873,679  12,330,389   1,913,679  12,330,389   1,913,679  12,330,389   1,91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22,366,097   8,980,220  23,521,821   9,280,940  23,521,821   9,280,940  23,521,821   9,28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5.98)                 (70.18)                 (70.18)                 (70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2,933,128      34,000   1,543,777      34,000   1,543,777      34,000   1,543,777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UNDERGROUND TANKS          5,459,158      34,000   3,538,327      34,000   3,538,327      34,000   3,538,327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12,079,342   6,48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UNCLASSIFIED POSITIONS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228,383      70,8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12,425,087   6,67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-RESTRICTED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UNRESTRICTED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STATE AGENCIES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OTHER ENTITIES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PLANNING DIST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DIST SUBDIVISIONS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WATER POLLUTION          24,520,640   9,81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CLASSIFIED POSITIONS         2,263,967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2,293,970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   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WATER SUPPLY             3,635,562     81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237      47,591     123,541      47,591     123,541      47,591     123,541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WASTE WATER              1,147,227     602,585   1,167,235     604,168   1,167,235     604,168   1,167,235     6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5. RECREATIONAL WATE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330,732     29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496,132     374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RECREATIONAL WATERS        746,827     4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6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                     14,557,237   7,518,646  14,557,237   7,518,646  14,557,237   7,5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(476.12)    (231.81)    (476.12)    (231.81)    (476.12)    (23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UNCLASSIFIED POSITIONS                                 117,362     117,362     117,362     117,362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                      366,900     138,616     366,900     138,616     366,900     138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                    15,041,499   7,774,624  15,041,499   7,774,624  15,041,499   7,77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                     18,539,087   3,289,282  18,539,087   3,289,282  18,539,087   3,28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ALLOC-MUN-RESTRICTED                                    16,200                  16,200                  1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ALLOC CNTY-UNRESTRICTED                                 21,826                  21,826                  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LLOC OTHER STATE AGENCIES                           1,820,567               1,820,567               1,82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LLOC OTHER ENTITIES                                   644,953                 644,953                 64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LLOC-PRIVATE SECTOR                                   647,469                 647,469                 64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ALLOC PLANNING DIST                                    940,840                 940,840                 940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DIST SUBDIVISIONS                               4,091,855               4,091,855               4,091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WATER MANAGEMENT                                37,672,441  11,063,906  37,672,441  11,063,906  37,672,441  11,06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IMPROVEMENT                   35,509,414  11,700,491  42,378,003  11,702,074  42,378,003  11,702,074  42,378,003  11,70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96.38)    (247.29)    (582.15)    (249.98)    (582.15)    (249.98)    (582.15)    (249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1,839,479     637,793   1,716,089     637,793   1,716,089     637,793   1,716,089     63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9.07)     (18.71)     (55.56)     (19.67)     (55.56)     (19.67)     (55.56)     (1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80,627      80,627      80,627      80,627      80,627      80,627      80,627      8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323,795      57,036     176,128      57,036     176,128      57,036     176,128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2,243,901     775,456   1,972,844     775,456   1,972,844     775,456   1,972,844     775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6,065,622     470,570   6,338,834     470,570   6,338,834     470,570   6,338,834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NATIONAL ESTUARY RESERVE       620,309               1,544,598               1,544,598               1,54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HARLESTON HARBOR S.A.M.P.     116,715                  50,228                  50,228                  5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817,024      80,000   1,674,826      80,000   1,674,826      80,000   1,674,826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 SCHOOL DIST                 5,118                   6,236                   6,236                   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OTHER STATE AGENCIES        2,456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 OTHER ENTITIES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DIST SUBDIVISIONS            7,709                   8,692                   8,692                   8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IMPRVMNT                       9,134,256   1,326,026   9,995,196   1,326,026   9,995,196   1,326,026   9,995,196   1,3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LASSIFIED POSITIONS          7,251,677   1,085,980   7,568,730     885,980   7,568,730     885,980   7,568,730     8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72,616      15,931     182,731      15,931     182,731      15,931     182,731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7,324,293   1,101,911   7,751,461     901,911   7,751,461     901,911   7,751,461     901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3,376,628     265,984   4,072,347     265,984   4,072,347     265,984   4,072,347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AIR QUALITY IMPRVMNT     10,700,921   1,367,895  11,833,808   1,167,895  11,833,808   1,167,895  11,833,808   1,16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10,214,373   2,81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10,290,142   2,8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SAVANNAH RIVER PLANT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AZARDOUS CONTINGENCIES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SPECIAL ITEMS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MUN-RESTR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LLOC CNTY-RESTRICTED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ALLOC SCHOOL DIST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OTHER ENTITIES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LLOC-PRIVATE SECTOR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DIST SUBDIVISIONS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MGMT                         26,932,112   3,69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450,116     22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488,653     23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HLTH HAZARD EVALUATION     615,0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147,855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OTHER PERSONAL SERVICES          2,4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PERSONAL SERVICE          150,296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OTHER OPERATING EXPENSES   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ALLOC OTHER STATE AGENCIES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DIST SUBDIVISIONS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WASTE MINIMIZATION         241,944      4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LAND QUALITY IMPRVMNT    27,789,091   4,0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LASSIFIED POSITIONS                                 11,059,060   3,244,723  11,059,060   3,244,723  11,059,060   3,24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PERSONAL SERVICES                                 115,065      28,450     115,065      28,450     115,065      2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                     11,174,125   3,273,173  11,174,125   3,273,173  11,174,125   3,27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OPERATING EXPENSES                               4,857,801     759,706   4,857,801     759,706   4,857,801     75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AVANNAH RIVER PLANT                     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HAZARDOUS CONTINGENCY FUND                     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PECIAL ITEMS                       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MUN-RESTRICTED                                  1,30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CNTY-RESTRICTED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SCHOOL DIST                                       249,673                 249,673                 2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OTHER STATE AGENCIES                               29,605                  29,605          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OTHER ENTITIES                                    538,073                 538,073                 5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-PRIVATE SECTOR                                     53,807                  53,807                  5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DIST SUBDIVISIONS                                4,171,158               4,171,158               4,171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MANAGEMENT                                            20,396,718   4,226,513  20,396,718   4,226,513  20,396,718   4,2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REVEN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3,116,516     997,209   3,757,167   1,747,209   3,757,167   1,747,209   3,757,16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132,232                 153,290                 153,290                 153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3,248,748     997,209   3,910,457   1,747,209   3,910,457   1,747,209   3,910,45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5,845,057   5,019,672   5,051,667   4,269,672   5,051,667   4,269,672   5,051,667   4,26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SE SERVICES          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CASE SRVC/PUB ASST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IMMUNIZATION             9,104,677   6,016,881   8,985,747   6,016,881   8,985,747   6,016,881   8,985,747   6,01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1,442,695     864,146   1,434,424     864,146   1,434,424     864,146   1,434,424     86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 11,270       6,270       6,270       6,270       6,270       6,270       6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1,453,965     870,416   1,440,694     870,416   1,440,694     870,416   1,440,694     8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1,154,279   1,090,797   1,246,798   1,090,797   1,246,798   1,090,797   1,246,798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TB CONTROL               2,969,680   2,322,649   3,079,095   2,322,649   3,079,095   2,322,649   3,079,095   2,32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   39,578      28,891      40,706      28,891      40,706      28,891      40,706      28,8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GENL SANITATION            473,662     379,311     476,734     381,255     476,734     381,255     476,734     38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OPERATING EXPENSES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ASE SERVICES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CASE SRVC/PUB ASST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EASE INVESTIG             5,77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VENTION                    12,553,789   8,723,841  12,541,576   8,720,785  12,541,576   8,720,785  12,541,576   8,72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2.32)     (68.41)    (158.28)     (68.31)    (158.28)     (68.31)    (158.28)     (6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8,190,539     80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8,612,852     81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RENATAL CARE           10,492,712     98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0,147,745               9,796,210               9,796,210               9,79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  263,807                 416,758                 416,758                 41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10,411,552              10,212,968              10,212,968              10,21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2,804,208               3,038,000               3,038,000               3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SE SERVICES          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CASE SRVC/PUB ASST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WIC                     59,658,870              58,958,389              58,958,389              58,95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7,557,689     57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8,040,170     583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HEARING SCREENINGS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KIDS COUNT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SPECIAL ITEMS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ASE SERVICES 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CASE SRVC/PUB ASST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HILD HEALTH            10,905,942     6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6,139,685   3,563,744   6,135,850   3,563,744   6,135,850   3,563,744   6,135,850   3,56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97.36)    (110.12)    (197.63)    (109.87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461,816     191,396     515,597     191,396     515,597     191,396     515,597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6,601,501   3,755,140   6,651,447   3,755,140   6,651,447   3,755,140   6,651,447   3,75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97.36)    (110.12)    (197.63)    (109.87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3,290,377     832,024   4,392,910   1,411,566   4,392,910   1,411,566   4,392,910   1,41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ASE SERVICES                2,320,381   1,040,525   1,631,949     460,983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CASE SRVC/PUB ASST      2,320,381   1,040,525   1,631,949     460,983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FAMILY PLANNING         12,212,259   5,627,689  12,676,306   5,627,689  12,676,306   5,627,689  12,676,306   5,62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7.36)    (110.12)    (197.63)    (109.87)    (197.63)    (109.87)    (197.63)    (109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E. EPIDEMIOLOGY-M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OPERATING EXPENSES  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EPIDEMIOLOGY - MCH       1,728,615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F. MATERNAL &amp;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LASSIFIED POSITIONS                                12,625,242   1,370,429  12,625,242   1,370,429  12,625,242   1,37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                          710,646      14,870     710,646      14,870     710,646      1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                        13,335,888   1,385,299  13,335,888   1,385,299  13,335,888   1,38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                         2,776,642     177,114   2,776,642     177,114   2,776,642     177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KIDS COUNT         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NEWBORN HEARING SCREENINGS                           1,150,000                          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                        1,200,000      50,000      50,000      50,000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ASE SERVICES          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CASE SRVC/PUB ASST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MATERNAL &amp;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HEALTH                                               19,302,380   2,868,002  18,152,380   2,868,002  19,302,380   4,01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TERNAL/CHILD HEALTH    94,998,398   8,453,760  90,937,075   8,495,691  89,787,075   8,495,691  90,937,075   9,64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1075.90)    (155.71)    (961.32)    (152.13)    (961.32)    (152.13)    (961.32)    (15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3,831,341   2,104,034   3,789,928   2,116,034   3,789,928   2,116,034   3,789,928   2,11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518,291      63,481     622,109      51,481     622,109      51,481     622,109      51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4,349,632   2,167,515   4,412,037   2,167,515   4,412,037   2,167,515   4,412,037   2,16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7,244,348   2,042,159  23,614,660   2,042,159  23,614,660   2,042,159  23,614,660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EALTH DISPAR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ELIMINATION                                           997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SPECIAL ITEMS              22,617      22,617   1,020,362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SE SERVICES          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CASE SRVC/PUB ASST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TD/HIV CONTROL         22,067,939   4,547,943  29,491,684   4,552,943  28,493,939   4,552,943  28,493,939   4,55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LASSIFIED POSITIONS           882,433     441,337     776,541     441,337     776,541     441,337     776,541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OTHER PERSONAL SERVICES          5,000                   6,528                   6,528                   6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PERSONAL SERVICE          887,433     441,337     783,069     441,337     783,069     441,337     783,069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   461,720      43,282   1,011,429      43,282   1,011,429      43,282   1,011,429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ASE SERVICES                  216,057                  86,000                  86,000                  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CASE SRVC/PUB ASST        216,057                  86,000                  86,000    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ALLOC OTHER ENTITIES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DIST SUBDIVISIONS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CARDIOVASCULAR HEALTH    1,712,296     484,619   1,880,498     484,619   1,880,498     484,619   1,880,498     484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  532,742     279,423     510,543     279,423     510,543     279,423     510,543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154,010      20,000      66,958      20,000      66,958      20,000      66,958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686,752     299,423     577,501     299,423     577,501     299,423     577,501     29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12)      (8.63)     (16.24)      (8.61)     (16.24)      (8.61)     (16.24)      (8.6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1,266,293      93,417   2,264,272     905,417   2,264,272     905,417   2,264,272     905,4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2,708,312     812,000   1,746,883               1,746,883               1,746,8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2,708,312     812,000   1,746,883               1,746,883               1,746,8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NCER CONTROL           4,661,357   1,204,840   4,588,656   1,204,840   4,588,656   1,204,840   4,588,656   1,204,8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12)      (8.63)     (16.24)      (8.61)     (16.24)      (8.61)     (16.24)      (8.6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FAMILY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105,771      82,151     106,405      82,151     106,405      82,151     106,405      82,1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33)      (2.53)      (3.33)      (2.53)      (3.33)      (2.53)      (3.33)      (2.53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105,771      82,151     106,405      82,151     106,405      82,151     106,405      82,1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3)      (2.53)      (3.33)      (2.53)      (3.33)      (2.53)      (3.33)      (2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 11,388       7,752      20,997       7,752      20,997       7,752      20,997       7,7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YOUTH SMOKING PREVENTION     1,750,000               1,750,000                                       1,620,4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1,750,000               1,750,000                                       1,620,4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TOBACCO PREVENTION       1,867,159      89,903   1,877,402      89,903     127,402      89,903   1,747,872      89,9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33)      (2.53)      (3.33)      (2.53)      (3.33)      (2.53)      (3.33)      (2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80,662      35,766      81,269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 80,662      35,766      81,269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 31,235       2,790      36,857       2,790      36,857       2,790      36,857       2,7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EPIDEMIOLOGY - CHRONIC     111,897      38,556     118,126      38,556     118,126      38,556     118,126      38,5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REVENTION                     8,352,709   1,817,918   8,464,682   1,817,918   6,714,682   1,817,918   8,335,152   1,817,91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1.51)     (25.90)     (46.86)     (25.87)     (46.86)     (25.87)     (46.86)     (25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44,230,722  29,993,757  43,038,023  29,869,122  43,038,023  29,869,122  43,038,023  29,86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407.26)    (924.76)   (1374.73)    (920.74)   (1374.73)    (920.74)   (1365.20)    (91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UNCLASSIFIED POSITIONS         227,945     227,945     124,876     124,876     124,876     124,876     124,876     12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3,250,501      48,330   3,218,357      42,339   3,218,357      42,339   3,218,357      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47,709,168  30,270,032  46,381,256  30,036,337  46,381,256  30,036,337  46,381,256  30,03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409.26)    (926.76)   (1375.73)    (921.74)   (1375.73)    (921.74)   (1366.20)    (9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26,070,219   5,620,984  20,415,835   5,580,955  20,415,835   5,580,955  20,415,835   5,58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CENTER 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SPECIAL ITEMS           1,014,760   1,014,760   1,014,760   1,0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CASE SERVICES                  519,566      13,245     233,055      13,274     233,055      13,274     233,055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CASE SRVC/PUB ASST        519,566      13,245     233,055      13,274     233,055      13,274     233,055      1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ALLOC OTHER ENTITIES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DIST SUBDIVISIONS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DISTRICTS                    75,333,361  36,919,021  68,044,906  36,645,326  68,044,906  36,645,326  68,044,906  36,64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1409.26)    (926.76)   (1375.73)    (921.74)   (1375.73)    (921.74)   (1366.20)    (9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PRIMARY CARE                93,058      93,058      93,058      93,058      93,058      93,058      93,058      9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5. ACCESS TO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290,840     146,351     305,413     146,351     305,413     146,351     305,413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217,676                 324,164                 324,164                 324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508,516     146,351     629,577     146,351     629,577     146,351     629,577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191,405       3,000     344,571       3,000     344,571       3,000     344,571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SE SERVICES          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CASE SRVC/PUB ASST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MINORITY HEALTH            782,594     149,351   1,020,205     149,351   1,020,205     149,351   1,020,205     14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ACCESS TO CARE           76,209,013  37,161,430  69,158,169  36,887,735  69,158,169  36,887,735  69,158,169  36,887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1421.45)    (933.97)   (1388.68)    (928.92)   (1388.68)    (928.92)   (1379.15)    (9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1,629,519     789,051   1,629,471     766,568   1,629,471     766,568   1,629,471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                         7,186                   7,186                   7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1,629,519     789,051   1,636,657     766,568   1,636,657     766,568   1,636,657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1,202,117      59,193   1,285,994      59,193   1,285,994      59,193   1,285,994      59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FOOD PROTECTION          2,831,636     848,244   2,922,651     825,761   2,922,651     825,761   2,922,651     82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1,004,045               1,262,257      38,265   1,262,257      38,265   1,262,257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RUG CONTROL             1,964,540     349,806   2,342,061     378,071   2,342,061     378,071   2,342,061     37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FOOD &amp; DRUG SAFETY        4,796,176   1,198,050   5,264,712   1,203,832   5,264,712   1,203,832   5,264,712   1,20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25)     (35.15)     (92.26)     (34.08)     (92.26)     (34.08)     (92.26)     (3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   45,959                  11,299                  11,299                  1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    45,959                  11,299                  11,299                  11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779,271     400,000     712,228     400,000     712,228     400,000     712,22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ASE SERVICES                1,301,988     651,107   1,180,569     651,107   1,180,569     651,107   1,180,569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CASE SRVC/PUB ASST      1,301,988     651,107   1,180,569     651,107   1,180,569     651,107   1,180,56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2,145,309   1,069,198   1,922,187   1,069,198   1,922,187   1,069,198   1,922,187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0,197,151      43,698  22,298,265      43,698  22,298,265      43,698  22,298,265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14,008,829              12,822,173              12,822,173              12,8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34,205,980      43,698  35,120,438      43,698  35,120,438      43,698  35,120,438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1,370,748     185,222   9,619,154     185,222   9,619,154     185,222   9,619,154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ASE SERVICES          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CASE SRVC/PUB ASST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HOME HEALTH SERVICES    50,933,904     281,736  48,330,873     281,736  48,330,873     281,736  48,330,873     28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1,360,106               1,083,322               1,083,322               1,0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3,827,382               3,011,025               3,011,025               3,01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5,187,488               4,094,347               4,094,347               4,09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2,460,363               1,489,106               1,489,106               1,48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LTC/PSNL CARE AIDES     7,648,161               5,586,064               5,586,064               5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5,155,712   1,489,720   4,714,227   1,486,645   4,714,227   1,486,645   4,714,227   1,48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187,675      22,187     173,732      21,633     173,732      21,633     173,732      21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5,343,387   1,511,907   4,887,959   1,508,278   4,887,959   1,508,278   4,887,959   1,50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1,404,646     396,180   2,477,383   1,287,952   2,679,383   1,489,952   2,679,383   1,48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AMP BURNT GIN                 1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SICKLE CELL PREVENTION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1,0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ASE SERVICES          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CASE SRVC/PUB ASST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CHILDREN'S REHAB SVCS   11,963,373   5,774,157  14,264,816   6,674,019  14,264,816   6,674,019  14,264,816   6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1,045,576     557,433     912,362     551,010     912,362     551,010     912,362     55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  371,870                 370,097       6,552     370,097       6,552     370,097       6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 1,417,446     557,433   1,282,459     557,562   1,282,459     557,562   1,282,459     55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 6,961,080     233,397   4,038,610     322,364   4,038,610     322,364   4,038,610     32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ASE SERVICES          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CASE SRVC/PUB ASST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BABYNET                  8,478,270     879,788   5,332,069     879,926   5,332,069     879,926   5,332,069     87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1,026,813   1,026,813   1,026,813   1,02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1,026,813   1,026,813   1,066,813   1,06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65,820     365,820     825,820     825,820     365,820     3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STEOPOROSIS EDUCATION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SENIORS ANNUALIZATI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SPECIAL ITEM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ENIORS                       1,892,633   1,392,633   1,892,633   1,892,633   1,392,633   1,392,633   1,392,633   1,39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INDEPENDENT LIVING       80,916,341   8,328,314  75,406,455   9,728,314  74,906,455   9,228,314  74,906,455   9,22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979.98)     (96.29)   (1065.76)     (95.78)   (1065.76)     (95.78)   (1065.76)     (9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FAMILY HEALTH            302,039,674  71,300,454 293,186,540  72,476,416 288,788,795  71,976,416 291,559,265  73,12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899.37)   (1380.47)   (3833.60)   (1370.33)   (3833.60)   (1370.33)   (3824.07)   (1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352,373     196,788     255,947     196,788     255,947     196,788     255,947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RADIOLOGICAL MONITORING   1,234,919     917,591   1,137,975     917,591   1,137,975     917,591   1,137,975     91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TANNING FACILITIES         168,628     168,628     168,628     168,628     168,628     168,628     168,628     1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680,476     673,405     640,361     633,405     640,361     633,405     640,361     63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11,688      11,500      51,500      51,500      51,500      51,500      51,500      5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692,164     684,905     691,861     684,905     691,861     684,905     691,861     68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378,312     208,337     284,963     208,337     284,963     208,337     284,963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FACILITY &amp; SRVS DEVEL    1,070,476     893,242     976,824     893,242     976,824     893,242     976,824     893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1,453,294   1,202,498   1,464,627   1,202,498   1,464,627   1,202,498   1,46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1,463,794   1,202,498   1,484,627   1,202,498   1,484,627   1,202,498   1,48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271,320     113,577     319,747     113,577     319,747     113,577     319,747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FACILITY LICENSING       1,735,114   1,316,075   1,804,374   1,316,075   1,804,374   1,316,075   1,804,374   1,31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 2,775,197               3,240,479               3,240,479               3,2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 2,780,197               3,250,479               3,250,479               3,25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1,562,196               1,306,591               1,306,591               1,306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INSPECTION OF CARE       4,342,393               4,557,070               4,557,070               4,5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  689,713     577,664     739,455     577,664     739,455     577,664     739,455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PERSONAL SERVICES         21,998                   6,365                   6,365                   6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  711,711     577,664     745,820     577,664     745,820     577,664     745,820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795,574      76,362     490,631      76,362     490,631      76,362     490,631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ALLOC CNTY-RESTRICTED           43,488                  25,485                  25,485                  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AID CNTY-RESTRICTED          1,488,046   1,488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AID EMS-REGIONAL COUNCILS      484,171     484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DIST SUBDIVISIONS       2,015,705   1,972,217   1,997,702   1,972,217   1,997,702   1,972,217   1,997,702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E.M.S.                   3,522,990   2,626,243   3,234,153   2,626,243   3,234,153   2,626,243   3,234,153   2,62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HEALTH CARE STANDARDS    12,075,493   5,922,752  11,879,997   5,922,752  11,879,997   5,922,752  11,879,997   5,922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13.05)    (101.55)    (228.66)    (100.08)    (228.66)    (100.08)    (228.66)    (100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20                                              SECTION   9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3,294,699      46,463   2,195,505      46,463   2,195,505      46,463   2,195,505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HEALTH LABORATORY        3,294,699      46,463   2,195,505      46,463   2,195,505      46,463   2,195,50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873,392               1,944,169               1,944,169               1,944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575,701                 625,769                 625,769                 625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2,449,093               2,569,938               2,569,938               2,56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1,192,884               1,051,822               1,051,822               1,051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VITAL RECORDS            3,641,977               3,621,760               3,621,760               3,62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UPPORT                        6,936,676      46,463   5,817,265      46,463   5,817,265      46,463   5,817,26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404,185,525  95,690,594 395,487,527  96,868,139 391,089,782  96,368,139 393,860,252  97,51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5429.62)   (1876.44)   (5401.84)   (1868.39)   (5401.84)   (1868.39)   (5392.31)   (185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50,555,298  18,306,271  50,527,033  18,278,006  50,527,033  18,278,006  50,527,033  18,278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LINIC REPAIRS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EACH RESTORATION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YRTLE BEACH STUD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 QUALITY TESTING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S EQUIPMENT                  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21                                              SECTION   9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SE REDUCTION                                          -19,531,271 -19,531,271 -10,292,629 -10,292,629 -10,292,629 -10,292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BASE REDUCTION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477,106,920 122,977,085 450,005,110 104,8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480,806,920 125,677,085 450,505,110 105,3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5738.82)   (2085.96)   (5738.82)   (2085.96)   (5738.82)   (2085.96)   (5729.29)   (207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