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1-2002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oard of</w:t>
        <w:tab/>
        <w:tab/>
        <w:t>Ways &amp; Mean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conomic Advisors</w:t>
        <w:tab/>
        <w:t>Governor's</w:t>
        <w:tab/>
        <w:t>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1-2002</w:t>
        <w:tab/>
        <w:t>FY 2001-2002</w:t>
        <w:tab/>
        <w:t>FY 2001-2002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November 9, 2000</w:t>
      </w:r>
      <w:r>
        <w:rPr>
          <w:sz w:val="22"/>
        </w:rPr>
        <w:tab/>
      </w:r>
      <w:r>
        <w:rPr>
          <w:sz w:val="22"/>
          <w:u w:val="single"/>
        </w:rPr>
        <w:t>January 3, 2001</w:t>
      </w:r>
      <w:r>
        <w:rPr>
          <w:sz w:val="22"/>
        </w:rPr>
        <w:tab/>
      </w:r>
      <w:r>
        <w:rPr>
          <w:sz w:val="22"/>
          <w:u w:val="single"/>
        </w:rPr>
        <w:t>February 21, 200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tail Sales Tax</w:t>
        <w:tab/>
        <w:t>2,100,936,237</w:t>
        <w:tab/>
        <w:t>2,176,036,237</w:t>
        <w:tab/>
        <w:t>2,098,936,23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come Tax (Total)</w:t>
        <w:tab/>
        <w:t>2,530,755,070</w:t>
        <w:tab/>
        <w:t>2,954,131,941</w:t>
        <w:tab/>
        <w:t>2,541,920,94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>2,353,988,655</w:t>
        <w:tab/>
        <w:t>2,746,177,196</w:t>
        <w:tab/>
        <w:t>2,364,374,61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176,766,415</w:t>
      </w:r>
      <w:r>
        <w:rPr>
          <w:sz w:val="22"/>
        </w:rPr>
        <w:tab/>
      </w:r>
      <w:r>
        <w:rPr>
          <w:sz w:val="22"/>
          <w:u w:val="single"/>
        </w:rPr>
        <w:t>207,954,745</w:t>
      </w:r>
      <w:r>
        <w:rPr>
          <w:sz w:val="22"/>
        </w:rPr>
        <w:tab/>
      </w:r>
      <w:r>
        <w:rPr>
          <w:sz w:val="22"/>
          <w:u w:val="single"/>
        </w:rPr>
        <w:t>177,546,32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4,631,691,307</w:t>
      </w:r>
      <w:r>
        <w:rPr>
          <w:sz w:val="22"/>
        </w:rPr>
        <w:tab/>
      </w:r>
      <w:r>
        <w:rPr>
          <w:sz w:val="22"/>
          <w:u w:val="single"/>
        </w:rPr>
        <w:t>5,130,168,178</w:t>
      </w:r>
      <w:r>
        <w:rPr>
          <w:sz w:val="22"/>
        </w:rPr>
        <w:tab/>
      </w:r>
      <w:r>
        <w:rPr>
          <w:sz w:val="22"/>
          <w:u w:val="single"/>
        </w:rPr>
        <w:t>4,640,857,17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dmissions Tax</w:t>
        <w:tab/>
        <w:t>33,391,664</w:t>
        <w:tab/>
        <w:t>33,391,664</w:t>
        <w:tab/>
        <w:t>33,379,66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ircraft Tax</w:t>
        <w:tab/>
        <w:t>3,578,625</w:t>
        <w:tab/>
        <w:t>3,578,625</w:t>
        <w:tab/>
        <w:t>3,578,62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Alcoholic Liquor Tax</w:t>
        <w:tab/>
        <w:t>44,057,639</w:t>
        <w:tab/>
        <w:t>44,057,639</w:t>
        <w:tab/>
        <w:t>44,057,63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ank Tax</w:t>
        <w:tab/>
        <w:t>20,224,484</w:t>
        <w:tab/>
        <w:t>20,224,484</w:t>
        <w:tab/>
        <w:t>20,224,4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eer and Wine Tax</w:t>
        <w:tab/>
        <w:t>96,215,462</w:t>
        <w:tab/>
        <w:t>96,215,462</w:t>
        <w:tab/>
        <w:t>96,215,46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usiness License Tax</w:t>
        <w:tab/>
        <w:t>28,800,884</w:t>
        <w:tab/>
        <w:t>28,800,884</w:t>
        <w:tab/>
        <w:t>28,800,8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oin-Operated Device Tax</w:t>
        <w:tab/>
        <w:t>2,000,000</w:t>
        <w:tab/>
        <w:t>2,000,000</w:t>
        <w:tab/>
        <w:t>2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orporation License Tax</w:t>
        <w:tab/>
        <w:t>55,516,515</w:t>
        <w:tab/>
        <w:t>55,516,515</w:t>
        <w:tab/>
        <w:t>55,516,51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partmental Revenue</w:t>
        <w:tab/>
        <w:t>56,243,360</w:t>
        <w:tab/>
        <w:t>38,243,360</w:t>
        <w:tab/>
        <w:t>56,343,36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ocumentary Tax</w:t>
        <w:tab/>
        <w:t>38,656,356</w:t>
        <w:tab/>
        <w:t>38,656,356</w:t>
        <w:tab/>
        <w:t>38,656,35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arned on Investments</w:t>
        <w:tab/>
        <w:t>65,000,000</w:t>
        <w:tab/>
        <w:t>65,000,000</w:t>
        <w:tab/>
        <w:t>64,85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lectric Power Tax</w:t>
        <w:tab/>
        <w:t>23,895,918</w:t>
        <w:tab/>
        <w:t>23,895,918</w:t>
        <w:tab/>
        <w:t>23,895,91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ate Tax</w:t>
        <w:tab/>
        <w:t>52,037,896</w:t>
        <w:tab/>
        <w:t>52,037,896</w:t>
        <w:tab/>
        <w:t>52,037,89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ertilizer Inspection Tax</w:t>
        <w:tab/>
        <w:t>200,000</w:t>
        <w:tab/>
        <w:t>200,000</w:t>
        <w:tab/>
        <w:t>2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surance Tax</w:t>
        <w:tab/>
        <w:t>106,795,536</w:t>
        <w:tab/>
        <w:t>106,795,536</w:t>
        <w:tab/>
        <w:t>106,795,53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otor Transport Fees</w:t>
        <w:tab/>
        <w:t>10,000</w:t>
        <w:tab/>
        <w:t>10,000</w:t>
        <w:tab/>
        <w:t>1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otor Vehicle Licenses</w:t>
        <w:tab/>
        <w:t>49,228,152</w:t>
        <w:tab/>
        <w:t>49,228,152</w:t>
        <w:tab/>
        <w:t>49,228,15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etroleum Inspection Tax</w:t>
        <w:tab/>
        <w:t>8,619,098</w:t>
        <w:tab/>
        <w:t>8,619,098</w:t>
        <w:tab/>
        <w:t>8,619,0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rivate Car Lines Tax</w:t>
        <w:tab/>
        <w:t>3,227,845</w:t>
        <w:tab/>
        <w:t>3,227,845</w:t>
        <w:tab/>
        <w:t>3,227,84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ublic Service Authority</w:t>
        <w:tab/>
        <w:t>9,493,595</w:t>
        <w:tab/>
        <w:t>9,493,595</w:t>
        <w:tab/>
        <w:t>9,493,59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Retailers' License Tax</w:t>
        <w:tab/>
        <w:t>936,506</w:t>
        <w:tab/>
        <w:t>936,506</w:t>
        <w:tab/>
        <w:t>936,50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Savings &amp; Loan Association Tax</w:t>
        <w:tab/>
        <w:t>1,893,351</w:t>
        <w:tab/>
        <w:t>1,893,351</w:t>
        <w:tab/>
        <w:t>1,893,35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Soft Drinks Tax</w:t>
        <w:tab/>
        <w:tab/>
        <w:t>4,600,000</w:t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Workers' Compensation Insurance Tax</w:t>
        <w:tab/>
      </w:r>
      <w:r>
        <w:rPr>
          <w:sz w:val="22"/>
          <w:u w:val="single"/>
        </w:rPr>
        <w:t>10,103,147</w:t>
      </w:r>
      <w:r>
        <w:rPr>
          <w:sz w:val="22"/>
        </w:rPr>
        <w:tab/>
      </w:r>
      <w:r>
        <w:rPr>
          <w:sz w:val="22"/>
          <w:u w:val="single"/>
        </w:rPr>
        <w:t>10,103,147</w:t>
      </w:r>
      <w:r>
        <w:rPr>
          <w:sz w:val="22"/>
        </w:rPr>
        <w:tab/>
      </w:r>
      <w:r>
        <w:rPr>
          <w:sz w:val="22"/>
          <w:u w:val="single"/>
        </w:rPr>
        <w:t>10,103,14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710,126,033</w:t>
      </w:r>
      <w:r>
        <w:rPr>
          <w:sz w:val="22"/>
        </w:rPr>
        <w:tab/>
      </w:r>
      <w:r>
        <w:rPr>
          <w:sz w:val="22"/>
          <w:u w:val="single"/>
        </w:rPr>
        <w:t>696,726,033</w:t>
      </w:r>
      <w:r>
        <w:rPr>
          <w:sz w:val="22"/>
        </w:rPr>
        <w:tab/>
      </w:r>
      <w:r>
        <w:rPr>
          <w:sz w:val="22"/>
          <w:u w:val="single"/>
        </w:rPr>
        <w:t>710,064,03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Sources</w:t>
        <w:tab/>
        <w:t>5,341,817,340</w:t>
        <w:tab/>
        <w:t>5,826,894,211</w:t>
        <w:tab/>
        <w:t>5,350,921,210</w:t>
      </w:r>
    </w:p>
    <w:p>
      <w:pPr>
        <w:sectPr>
          <w:headerReference w:type="default" r:id="rId2"/>
          <w:type w:val="nextPage"/>
          <w:pgSz w:orient="landscape" w:w="15840" w:h="12240"/>
          <w:pgMar w:left="2160" w:right="360" w:gutter="0" w:header="720" w:top="1440" w:footer="0" w:bottom="1080"/>
          <w:pgNumType w:start="39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1-2002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373" w:leader="none"/>
          <w:tab w:val="left" w:pos="9677" w:leader="none"/>
          <w:tab w:val="left" w:pos="11981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Board of</w:t>
        <w:tab/>
        <w:tab/>
        <w:t>Ways &amp; Mean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conomic Advisors</w:t>
        <w:tab/>
        <w:t>Governor's</w:t>
        <w:tab/>
        <w:t>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1-2002</w:t>
        <w:tab/>
        <w:t>FY 2001-2002</w:t>
        <w:tab/>
        <w:t>FY 2001-2002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November 9, 2000</w:t>
      </w:r>
      <w:r>
        <w:rPr>
          <w:sz w:val="22"/>
        </w:rPr>
        <w:tab/>
      </w:r>
      <w:r>
        <w:rPr>
          <w:sz w:val="22"/>
          <w:u w:val="single"/>
        </w:rPr>
        <w:t>January 3, 2001</w:t>
      </w:r>
      <w:r>
        <w:rPr>
          <w:sz w:val="22"/>
        </w:rPr>
        <w:tab/>
      </w:r>
      <w:r>
        <w:rPr>
          <w:sz w:val="22"/>
          <w:u w:val="single"/>
        </w:rPr>
        <w:t>February 21, 200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Circuit &amp; Family Court Fines</w:t>
        <w:tab/>
        <w:t>9,289,084</w:t>
        <w:tab/>
        <w:t>9,289,084</w:t>
        <w:tab/>
        <w:t>9,289,0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bt Service Reimbursement</w:t>
        <w:tab/>
        <w:t>3,559,098</w:t>
        <w:tab/>
        <w:t>3,559,098</w:t>
        <w:tab/>
        <w:t>3,559,0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Indirect Cost Recoveries</w:t>
        <w:tab/>
        <w:t>21,948,220</w:t>
        <w:tab/>
        <w:t>21,948,220</w:t>
        <w:tab/>
        <w:t>21,948,2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Parole &amp; Probation Supervision Fees</w:t>
        <w:tab/>
        <w:t>3,392,298</w:t>
        <w:tab/>
        <w:t>3,392,298</w:t>
        <w:tab/>
        <w:t>3,392,2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left" w:pos="5490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Non-Recurring Revenue</w:t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>40,038,472</w:t>
      </w:r>
      <w:r>
        <w:rPr>
          <w:sz w:val="22"/>
        </w:rPr>
        <w:tab/>
      </w:r>
      <w:r>
        <w:rPr>
          <w:sz w:val="22"/>
          <w:u w:val="single"/>
        </w:rPr>
        <w:t>66,143,22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48,588,700</w:t>
      </w:r>
      <w:r>
        <w:rPr>
          <w:sz w:val="22"/>
        </w:rPr>
        <w:tab/>
      </w:r>
      <w:r>
        <w:rPr>
          <w:sz w:val="22"/>
          <w:u w:val="single"/>
        </w:rPr>
        <w:t>88,627,172</w:t>
      </w:r>
      <w:r>
        <w:rPr>
          <w:sz w:val="22"/>
        </w:rPr>
        <w:tab/>
      </w:r>
      <w:r>
        <w:rPr>
          <w:sz w:val="22"/>
          <w:u w:val="single"/>
        </w:rPr>
        <w:t>114,731,92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  <w:t>5,390,406,040</w:t>
        <w:tab/>
        <w:t>5,915,521,383</w:t>
        <w:tab/>
        <w:t>5,465,653,13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>(2,285,711)</w:t>
      </w:r>
      <w:r>
        <w:rPr>
          <w:sz w:val="22"/>
        </w:rPr>
        <w:tab/>
      </w:r>
      <w:r>
        <w:rPr>
          <w:sz w:val="22"/>
          <w:u w:val="single"/>
        </w:rPr>
        <w:t>(2,285,711)</w:t>
      </w:r>
      <w:r>
        <w:rPr>
          <w:sz w:val="22"/>
        </w:rPr>
        <w:tab/>
      </w:r>
      <w:r>
        <w:rPr>
          <w:sz w:val="22"/>
          <w:u w:val="single"/>
        </w:rPr>
        <w:t>(2,285,711)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General Fund Revenue</w:t>
        <w:tab/>
        <w:t>5,388,120,329</w:t>
        <w:tab/>
        <w:t>5,913,235,672</w:t>
        <w:tab/>
        <w:t>5,463,367,4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Department of Transportation Revenue</w:t>
        <w:tab/>
        <w:t>859,421,024</w:t>
        <w:tab/>
        <w:t>859,421,024</w:t>
        <w:tab/>
        <w:t>859,421,02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ducation Improvement Act</w:t>
        <w:tab/>
        <w:t>547,809,059</w:t>
        <w:tab/>
        <w:t>547,309,059</w:t>
        <w:tab/>
        <w:t>547,309,05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venue Earmarked for Tax Relief Trust Funds</w:t>
        <w:tab/>
        <w:tab/>
        <w:tab/>
        <w:t>436,811,00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All Sources of Revenues</w:t>
        <w:tab/>
      </w:r>
      <w:r>
        <w:rPr>
          <w:sz w:val="22"/>
          <w:u w:val="double"/>
        </w:rPr>
        <w:t>6,795,350,412</w:t>
      </w:r>
      <w:r>
        <w:rPr>
          <w:sz w:val="22"/>
        </w:rPr>
        <w:tab/>
      </w:r>
      <w:r>
        <w:rPr>
          <w:sz w:val="22"/>
          <w:u w:val="double"/>
        </w:rPr>
        <w:t>7,319,965,755</w:t>
      </w:r>
      <w:r>
        <w:rPr>
          <w:sz w:val="22"/>
        </w:rPr>
        <w:tab/>
      </w:r>
      <w:r>
        <w:rPr>
          <w:sz w:val="22"/>
          <w:u w:val="double"/>
        </w:rPr>
        <w:t>7,306,908,50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orient="landscape" w:w="15840" w:h="12240"/>
      <w:pgMar w:left="2160" w:right="360" w:gutter="0" w:header="720" w:top="1440" w:footer="0" w:bottom="1080"/>
      <w:pgNumType w:start="3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240" w:leader="none"/>
      </w:tabs>
      <w:ind w:right="360" w:hanging="0"/>
      <w:rPr/>
    </w:pPr>
    <w:r>
      <w:rPr/>
      <w:tab/>
    </w:r>
    <w:r>
      <w:rPr>
        <w:sz w:val="22"/>
      </w:rPr>
      <w:t>PAGE 39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240" w:leader="none"/>
      </w:tabs>
      <w:ind w:right="360" w:hanging="0"/>
      <w:rPr/>
    </w:pPr>
    <w:r>
      <w:rPr/>
      <w:tab/>
    </w:r>
    <w:r>
      <w:rPr>
        <w:sz w:val="22"/>
      </w:rPr>
      <w:t>PAGE 391B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34:00Z</dcterms:created>
  <dc:creator>lap</dc:creator>
  <dc:description/>
  <dc:language>en-US</dc:language>
  <cp:lastModifiedBy>lap</cp:lastModifiedBy>
  <cp:lastPrinted>2001-03-02T12:42:00Z</cp:lastPrinted>
  <dcterms:modified xsi:type="dcterms:W3CDTF">2001-03-02T19:29:00Z</dcterms:modified>
  <cp:revision>8</cp:revision>
  <dc:subject/>
  <dc:title>SECTION 71</dc:title>
</cp:coreProperties>
</file>