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</w:t>
      </w:r>
      <w:r>
        <w:rPr>
          <w:rFonts w:eastAsia="MS Mincho;ＭＳ 明朝" w:cs="Letter Gothic" w:ascii="Letter Gothic" w:hAnsi="Letter Gothic"/>
          <w:sz w:val="18"/>
          <w:lang w:val="fr-FR"/>
        </w:rPr>
        <w:t>SEC.  10-0001                                              SECTION  10                                                 PAGE 012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MENTAL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GENERAL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COMMISSIONER/S                     144,654     144,654     144,654     144,654     144,654     144,6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CLASSIFIED POSITIONS             3,231,049   3,151,049   3,648,110   3,594,929   3,648,110   3,594,9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(267.00)    (256.00)    (272.00)    (261.00)    (272.00)    (26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UNCLASSIFIED POSITIONS             430,791     430,791     373,376     373,376     373,376     373,3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      (8.00)      (8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OTHER PERSONAL SERVICES             60,889      38,776      97,702      43,089      97,702      43,08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TOTAL PERSONAL SERVICE            3,867,383   3,765,270   4,263,842   4,156,048   4,263,842   4,156,0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    (276.00)    (265.00)    (276.00)    (265.00)    (276.00)    (26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OTHER OPERATING EXPENSES            702,423     516,086     871,729     665,105     871,729     665,1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CASE SERVICES                                                   600                     6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TOTAL CASE SRVC/PUB ASST                                         600                     6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TOTAL GENERAL ADMINISTRATION       4,569,806   4,281,356   5,136,171   4,821,153   5,136,171   4,821,1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    (276.00)    (265.00)    (276.00)    (265.00)    (276.00)    (26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II. PROGRAMS AND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A. COMMUNITY MENTAL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1. MENTAL HEALTH CENTER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CLASSIFIED POSITIONS          60,193,918  27,909,724  73,396,369  30,202,930  72,832,001  29,638,5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   (2230.92)    (818.08)   (2230.92)    (818.08)   (2230.92)    (758.0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UNCLASSIFIED POSITIONS         9,223,748   4,045,623  11,063,385   4,960,422  11,063,385   4,960,4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     (91.25)     (36.00)     (91.25)     (36.00)     (91.25)     (3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OTHER PERSONAL SERVICES        2,841,469     922,133   2,711,188     790,638   2,711,188     790,63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TOTAL PERSONAL SERVICE         72,259,135  32,877,480  87,170,942  35,953,990  86,606,574  35,389,6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   (2322.17)    (854.08)   (2322.17)    (854.08)   (2322.17)    (794.0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OTHER OPERATING EXPENSES       33,473,219   8,272,762  39,467,551   8,490,542  39,211,061   8,484,0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TOBACCO SETTL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ALZHEIMER'S RESPITE             4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COPE ALZHEIMER                  39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CRISIS STABILIZATION          2,8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LOCAL CARE SERVICES             7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TOTAL SPECIAL ITEMS            4,34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 CASE SERVICES                 5,482,800   2,539,788   8,318,877   3,549,638   8,218,877   3,549,638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</w:t>
      </w:r>
      <w:r>
        <w:rPr>
          <w:rFonts w:eastAsia="MS Mincho;ＭＳ 明朝" w:cs="Letter Gothic" w:ascii="Letter Gothic" w:hAnsi="Letter Gothic"/>
          <w:sz w:val="18"/>
          <w:lang w:val="fr-FR"/>
        </w:rPr>
        <w:t>SEC.  10-0002                                              SECTION  10                                                 PAGE 012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MENTAL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  TOTAL CASE SRVC/PUB ASST       5,482,800   2,539,788   8,318,877   3,549,638   8,218,877   3,549,63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TOTAL MENTAL HEALTH CENTERS   115,555,154  43,690,030 134,957,370  47,994,170 134,036,512  47,423,3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   (2322.17)    (854.08)   (2322.17)    (854.08)   (2322.17)    (794.0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2.  PROJECTS &amp; GRA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CLASSIFIED POSITIONS          2,581,150   2,220,519   2,649,494   2,182,299   2,649,494   2,182,2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    (160.42)    (144.42)    (160.42)    (144.42)    (160.42)    (144.4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UNCLASSIFIED POSITIONS          203,437     203,437     192,285     192,285     192,285     192,2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OTHER PERSONAL SERVICES         143,564      88,215     143,564      88,215     143,564      88,21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TOTAL PERSONAL SERVICE         2,928,151   2,512,171   2,985,343   2,462,799   2,985,343   2,462,7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    (161.42)    (145.42)    (161.42)    (145.42)    (161.42)    (145.4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OTHER OPERATING EXPENSES       4,812,334   4,498,238   5,973,598   4,747,340   5,973,598   4,747,3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GATEWAY HOUSE                   150,200     150,200     150,200     150,200     150,200     150,2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PALMETTO PATHWAYS                50,000                  50,000                  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NEW DAY CLUBHOUSE               100,000      50,000     100,000      50,000     100,000      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S.C. SHARE                      250,000                 250,000                 2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ALLIANCE FOR THE MENTALL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ILL                             10,000                  50,000                  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TOBACCO SETTL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DJJ LAWSUIT SUBCLASS          2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TOTAL SPECIAL ITEMS            2,560,200     200,200     600,200     200,200     600,200     200,2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CASE SERVICES                 8,749,017   6,164,672  10,511,693   7,917,348  10,511,693   7,917,34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TOTAL CASE SRVC/PUB ASST       8,749,017   6,164,672  10,511,693   7,917,348  10,511,693   7,917,34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TOTAL PROJECTS &amp; GRANTS        19,049,702  13,375,281  20,070,834  15,327,687  20,070,834  15,327,6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    (161.42)    (145.42)    (161.42)    (145.42)    (161.42)    (145.4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TOTAL COMMUNITY MENTAL HEALTH  134,604,856  57,065,311 155,028,204  63,321,857 154,107,346  62,750,9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   (2483.59)    (999.50)   (2483.59)    (999.50)   (2483.59)    (939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B. ACUTE PSYCHIATR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HOSPITAL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 1. G.WERBER BRYA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PSYCHIATRIC HOSP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  <w:lang w:val="fr-FR"/>
        </w:rPr>
        <w:t>39     PERSONAL SERVICE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  <w:lang w:val="fr-FR"/>
        </w:rPr>
      </w:pPr>
      <w:r>
        <w:rPr>
          <w:rFonts w:eastAsia="MS Mincho;ＭＳ 明朝" w:cs="Letter Gothic" w:ascii="Letter Gothic" w:hAnsi="Letter Gothic"/>
          <w:sz w:val="18"/>
          <w:lang w:val="fr-FR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</w:t>
      </w:r>
      <w:r>
        <w:rPr>
          <w:rFonts w:eastAsia="MS Mincho;ＭＳ 明朝" w:cs="Letter Gothic" w:ascii="Letter Gothic" w:hAnsi="Letter Gothic"/>
          <w:sz w:val="18"/>
          <w:lang w:val="fr-FR"/>
        </w:rPr>
        <w:t>SEC.  10-0003                                              SECTION  10                                                 PAGE 013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MENTAL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   CLASSIFIED POSITIONS         13,110,290  11,389,315  12,534,209  11,211,453  12,415,795  11,093,0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                               (503.00)    (438.00)    (503.00)    (438.00)    (503.00)    (43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UNCLASSIFIED POSITIONS        2,190,632   1,891,863   1,942,863   1,942,863   1,942,863   1,942,8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(20.00)     (20.00)     (20.00)     (20.00)     (20.00)     (2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OTHER PERSONAL SERVICES       1,062,531   1,006,139   1,062,531   1,006,139   1,062,531   1,006,13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TOTAL PERSONAL SERVICE        16,363,453  14,287,317  15,539,603  14,160,455  15,421,189  14,042,0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    (523.00)    (458.00)    (523.00)    (458.00)    (523.00)    (45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OTHER OPERATING EXPENSES       3,603,154   1,435,371   3,697,367   1,562,371   3,697,367   1,562,3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CASE SERVICES                   289,023     289,023     289,023     289,023     289,023     289,02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TOTAL CASE SRVC/PUB ASST         289,023     289,023     289,023     289,023     289,023     289,02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TOTAL BRYAN PSYCHIATR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HOSPITAL                      20,255,630  16,011,711  19,525,993  16,011,849  19,407,579  15,893,4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    (523.00)    (458.00)    (523.00)    (458.00)    (523.00)    (45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2. PATRICK B. HARRI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PSYCHIATRIC HOSP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CLASSIFIED POSITIONS          9,105,526   8,955,526   8,886,272   8,886,272   8,823,510   8,823,5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    (371.00)    (366.00)    (371.00)    (366.00)    (371.00)    (36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UNCLASSIFIED POSITIONS          960,000     955,000     900,878     900,878     900,878     900,8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     (15.00)     (15.00)     (15.00)     (15.00)     (15.00)     (1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OTHER PERSONAL SERVICES         855,450     848,450     848,450     848,450     848,450     848,4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TOTAL PERSONAL SERVICE        10,920,976  10,758,976  10,635,600  10,635,600  10,572,838  10,572,8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    (386.00)    (381.00)    (386.00)    (381.00)    (386.00)    (38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OTHER OPERATING EXPENSES       2,415,565   1,257,686   2,973,416   1,257,686   2,973,416   1,257,6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CASE SERVICES                   369,803     222,663     375,003     222,663     375,003     222,66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TOTAL CASE SRVC/PUB ASST         369,803     222,663     375,003     222,663     375,003     222,66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TOTAL HARRIS PSYCHIATR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HOSPITAL                      13,706,344  12,239,325  13,984,019  12,115,949  13,921,257  12,053,1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    (386.00)    (381.00)    (386.00)    (381.00)    (386.00)    (38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TOTAL ACUTE PSYCHIATRIC CARE    33,961,974  28,251,036  33,510,012  28,127,798  33,328,836  27,946,6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    (909.00)    (839.00)    (909.00)    (839.00)    (909.00)    (83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C. WILLIAM S. HALL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  <w:lang w:val="fr-FR"/>
        </w:rPr>
        <w:t>38    PSYCHIATRIC INS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</w:t>
      </w:r>
      <w:r>
        <w:rPr>
          <w:rFonts w:eastAsia="MS Mincho;ＭＳ 明朝" w:cs="Letter Gothic" w:ascii="Letter Gothic" w:hAnsi="Letter Gothic"/>
          <w:sz w:val="18"/>
          <w:lang w:val="fr-FR"/>
        </w:rPr>
        <w:t>39    PERSONAL SERVICE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  <w:lang w:val="fr-FR"/>
        </w:rPr>
      </w:pPr>
      <w:r>
        <w:rPr>
          <w:rFonts w:eastAsia="MS Mincho;ＭＳ 明朝" w:cs="Letter Gothic" w:ascii="Letter Gothic" w:hAnsi="Letter Gothic"/>
          <w:sz w:val="18"/>
          <w:lang w:val="fr-FR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</w:t>
      </w:r>
      <w:r>
        <w:rPr>
          <w:rFonts w:eastAsia="MS Mincho;ＭＳ 明朝" w:cs="Letter Gothic" w:ascii="Letter Gothic" w:hAnsi="Letter Gothic"/>
          <w:sz w:val="18"/>
          <w:lang w:val="fr-FR"/>
        </w:rPr>
        <w:t>SEC.  10-0004                                              SECTION  10                                                 PAGE 013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MENTAL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  CLASSIFIED POSITIONS          12,753,856   9,415,397  13,512,175   9,191,910  13,402,554   9,082,2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                               (485.00)    (294.00)    (485.00)    (294.00)    (485.00)    (29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UNCLASSIFIED POSITIONS         2,742,756   1,135,220   3,908,972   1,580,196   3,908,972   1,580,1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(39.35)     (20.35)     (39.35)     (20.35)     (39.35)     (20.3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OTHER PERSONAL SERVICES        1,627,260   1,063,050   1,589,735   1,063,050   1,589,735   1,063,0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TOTAL PERSONAL SERVICE         17,123,872  11,613,667  19,010,882  11,835,156  18,901,261  11,725,5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    (524.35)    (314.35)    (524.35)    (314.35)    (524.35)    (314.3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OTHER OPERATING EXPENSES        8,044,674   2,395,531   9,002,377   2,395,531   9,002,377   2,395,5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CASE SERVICES                    231,509      29,009     237,509      29,009     237,509      29,00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TOTAL CASE SRVC/PUB ASST          231,509      29,009     237,509      29,009     237,509      29,00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TOTAL HALL PSYCHIATR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INSTITUTE                      25,400,055  14,038,207  28,250,768  14,259,696  28,141,147  14,150,0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    (524.35)    (314.35)    (524.35)    (314.35)    (524.35)    (314.3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D. PSYCHIATR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REHABILIT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CLASSIFIED POSITIONS          15,429,594  10,596,994  13,496,578  10,678,778  13,314,794  10,496,9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    (618.00)    (417.00)    (618.00)    (417.00)    (618.00)    (41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UNCLASSIFIED POSITIONS         1,089,046      54,113   1,089,046      54,113   1,089,046      54,1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     (10.00)     (10.00)     (10.00)     (10.00)     (10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OTHER PERSONAL SERVICES          705,017     492,517     682,746     492,517     682,746     492,51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TOTAL PERSONAL SERVICE         17,223,657  11,143,624  15,268,370  11,225,408  15,086,586  11,043,6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    (628.00)    (427.00)    (628.00)    (427.00)    (628.00)    (42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OTHER OPERATING EXPENSES        7,031,139               6,718,937               6,718,9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CASE SERVICES                    293,103                 243,103                 243,10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TOTAL CASE SRVC/PUB ASST          293,103                 243,103                 243,10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  <w:lang w:val="fr-FR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</w:t>
      </w:r>
      <w:r>
        <w:rPr>
          <w:rFonts w:eastAsia="MS Mincho;ＭＳ 明朝" w:cs="Letter Gothic" w:ascii="Letter Gothic" w:hAnsi="Letter Gothic"/>
          <w:sz w:val="18"/>
          <w:lang w:val="fr-FR"/>
        </w:rPr>
        <w:t>30   TOTAL PSYCHIATR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</w:t>
      </w:r>
      <w:r>
        <w:rPr>
          <w:rFonts w:eastAsia="MS Mincho;ＭＳ 明朝" w:cs="Letter Gothic" w:ascii="Letter Gothic" w:hAnsi="Letter Gothic"/>
          <w:sz w:val="18"/>
          <w:lang w:val="fr-FR"/>
        </w:rPr>
        <w:t>31    REHABILITATION                 24,547,899  11,143,624  22,230,410  11,225,408  22,048,626  11,043,6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</w:t>
      </w:r>
      <w:r>
        <w:rPr>
          <w:rFonts w:eastAsia="MS Mincho;ＭＳ 明朝" w:cs="Letter Gothic" w:ascii="Letter Gothic" w:hAnsi="Letter Gothic"/>
          <w:sz w:val="18"/>
          <w:lang w:val="fr-FR"/>
        </w:rPr>
        <w:t>32                                     (628.00)    (427.00)    (628.00)    (427.00)    (628.00)    (42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</w:t>
      </w:r>
      <w:r>
        <w:rPr>
          <w:rFonts w:eastAsia="MS Mincho;ＭＳ 明朝" w:cs="Letter Gothic" w:ascii="Letter Gothic" w:hAnsi="Letter Gothic"/>
          <w:sz w:val="18"/>
          <w:lang w:val="fr-FR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</w:t>
      </w:r>
      <w:r>
        <w:rPr>
          <w:rFonts w:eastAsia="MS Mincho;ＭＳ 明朝" w:cs="Letter Gothic" w:ascii="Letter Gothic" w:hAnsi="Letter Gothic"/>
          <w:sz w:val="18"/>
          <w:lang w:val="fr-FR"/>
        </w:rPr>
        <w:t>34     E. EARLE E. MORRIS, JR.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</w:t>
      </w:r>
      <w:r>
        <w:rPr>
          <w:rFonts w:eastAsia="MS Mincho;ＭＳ 明朝" w:cs="Letter Gothic" w:ascii="Letter Gothic" w:hAnsi="Letter Gothic"/>
          <w:sz w:val="18"/>
          <w:lang w:val="fr-FR"/>
        </w:rPr>
        <w:t>35    VILLAGE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CLASSIFIED POSITIONS           6,509,078   5,166,512   6,244,617   5,241,629   6,212,863   5,209,8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                                (195.52)    (166.52)    (195.52)    (166.52)    (195.52)    (166.5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UNCLASSIFIED POSITIONS           335,241     335,241     355,241     355,241     355,241     355,2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40                                       (3.00)      (3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10-0005                                              SECTION  10                                                 PAGE 01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MENTAL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  OTHER PERSONAL SERVICES          563,200     509,700     533,700     516,200     533,700     516,2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TOTAL PERSONAL SERVICE          7,407,519   6,011,453   7,133,558   6,113,070   7,101,804   6,081,3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    (198.52)    (169.52)    (198.52)    (169.52)    (198.52)    (169.5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OTHER OPERATING EXPENSES        1,550,932     582,705   1,595,852     633,625   1,595,852     633,6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CASE SERVICES                     84,800      73,000     149,000      75,000     149,000      7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TOTAL CASE SRVC/PUB ASST           84,800      73,000     149,000      75,000     149,000      7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  <w:lang w:val="fr-FR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</w:t>
      </w:r>
      <w:r>
        <w:rPr>
          <w:rFonts w:eastAsia="MS Mincho;ＭＳ 明朝" w:cs="Letter Gothic" w:ascii="Letter Gothic" w:hAnsi="Letter Gothic"/>
          <w:sz w:val="18"/>
          <w:lang w:val="fr-FR"/>
        </w:rPr>
        <w:t>8   TOTAL MORRIS VILLAGE             9,043,251   6,667,158   8,878,410   6,821,695   8,846,656   6,789,94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    (198.52)    (169.52)    (198.52)    (169.52)    (198.52)    (169.5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F. JAMES F. BYRNES CNT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GERIATRIC M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CLASSIFIED POSITIONS           2,591,645   2,591,645   2,530,817   2,530,817   2,514,018   2,514,0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    (128.00)    (128.00)    (128.00)    (128.00)    (128.00)    (12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UNCLASSIFIED POSITIONS           109,000      90,000      19,000                  19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OTHER PERSONAL SERVICES          440,655     440,655     393,136     393,136     393,136     393,13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TOTAL PERSONAL SERVICE          3,141,300   3,122,300   2,942,953   2,923,953   2,926,154   2,907,1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    (128.00)    (128.00)    (128.00)    (128.00)    (128.00)    (12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OTHER OPERATING EXPENSES        1,836,205   1,620,661   1,667,027   1,618,883   1,667,027   1,618,8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CASE SERVICES                    546,216     310,196     512,503     465,196     512,503     465,19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TOTAL CASE SRVC/PUB ASST          546,216     310,196     512,503     465,196     512,503     465,19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TOTAL BYRNES CENTER FO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GERIATRIC MEDICINE              5,523,721   5,053,157   5,122,483   5,008,032   5,105,684   4,991,2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    (128.00)    (128.00)    (128.00)    (128.00)    (128.00)    (12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G. TUCKER/DOWDY-GARDN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NURS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CLASSIFIED POSITIONS          15,714,390   7,968,390  15,267,397   7,663,745  15,075,340   7,471,6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    (633.00)    (337.00)    (633.00)    (337.00)    (633.00)    (33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UNCLASSIFIED POSITIONS           223,000     179,000     223,000     179,000     223,000     179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                           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OTHER PERSONAL SERVICES        1,378,482     360,610   1,130,994     337,553   1,130,994     337,55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TOTAL PERSONAL SERVICE         17,315,872   8,508,000  16,621,391   8,180,298  16,429,334   7,988,2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                               (635.00)    (339.00)    (635.00)    (339.00)    (635.00)    (33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OTHER OPERATING EXPENSES        7,951,784     155,388   5,940,606     229,554   5,940,606     229,5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PUBLIC ASSISTANCE PAYMENTS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10-0006                                              SECTION  10                                                 PAGE 01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MENTAL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  CASE SERVICES                     72,500                  72,500                  72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TOTAL CASE SRVC/PUB ASST           72,500                  72,500                  72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TOTAL TUCKER/DOWDY-GARDN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NURSING                        25,340,156   8,663,388  22,634,497   8,409,852  22,442,440   8,217,7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    (635.00)    (339.00)    (635.00)    (339.00)    (635.00)    (33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H. CAMPBELL VETERANS HOM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CLASSIFIED POSITIONS              67,245                  67,245                  67,2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      (1.00)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TOTAL PERSONAL SERVICE             67,245                  67,245                  67,2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OTHER OPERATING EXPENSES        8,325,676   3,380,187   8,825,676   3,380,187   8,825,676   3,380,1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CASE SERVICES                         500                     500                     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TOTAL CASE SRVC/PUB ASST               500                     500                     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TOTAL CAMPBELL VETERANS HOME      8,393,421   3,380,187   8,893,421   3,380,187   8,893,421   3,380,1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I. ICF/MR (CRAFTS-FARROW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CLASSIFIED POSITIONS            2,390,450     874,458   2,244,952     828,960   2,220,587     804,5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    (107.00)     (44.00)    (107.00)     (44.00)    (107.00)     (4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OTHER PERSONAL SERVICES           380,634      80,301     442,153      41,820     442,153      41,82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TOTAL PERSONAL SERVICE           2,771,084     954,759   2,687,105     870,780   2,662,740     846,4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    (107.00)     (44.00)    (107.00)     (44.00)    (107.00)     (4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OTHER OPERATING EXPENSES           734,178                 731,178                 731,1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PUBLIC ASSISTANCE PAYMENTS           4,000                   7,000                   7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TOTAL CASE SRVC/PUB ASST              4,000                   7,000                   7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TOTAL ICF/MR (CRAFTS-FARROW)       3,509,262     954,759   3,425,283     870,780   3,400,918     846,4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    (107.00)     (44.00)    (107.00)     (44.00)    (107.00)     (4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J. SUPPORT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1. CONSOLIDATED SUPPOR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CLASSIFIED POSITIONS           13,663,739  12,837,331  13,085,951  12,698,012  13,085,951  12,698,0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                               (342.00)    (331.00)    (342.00)    (331.00)    (342.00)    (33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UNCLASSIFIED POSITIONS            369,619     369,619     350,094     350,094     350,094     350,0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                            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10-0007                                              SECTION  10                                                 PAGE 01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MENTAL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 OTHER PERSONAL SERVICES           672,699     393,364     800,518     660,018     800,518     660,01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TOTAL PERSONAL SERVICE          14,706,057  13,600,314  14,236,563  13,708,124  14,236,563  13,708,1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    (344.00)    (333.00)    (344.00)    (333.00)    (344.00)    (33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OTHER OPERATING EXPENSES        13,718,731   6,947,123  13,166,009   6,590,184  13,166,009   6,590,18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TOTAL CONSOLIDATED SUPPOR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SERVICES                        28,424,788  20,547,437  27,402,572  20,298,308  27,402,572  20,298,3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    (344.00)    (333.00)    (344.00)    (333.00)    (344.00)    (33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2. PUBLIC SAFETY DIVI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CLASSIFIED POSITIONS            2,837,719   2,837,719   2,819,397   2,789,397   2,819,397   2,789,3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    (108.00)    (108.00)    (108.00)    (108.00)    (108.00)    (10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OTHER PERSONAL SERVICES            89,530      89,530      89,530      89,530      89,530      89,53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TOTAL PERSONAL SERVICE           2,927,249   2,927,249   2,908,927   2,878,927   2,908,927   2,878,9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    (108.00)    (108.00)    (108.00)    (108.00)    (108.00)    (10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OTHER OPERATING EXPENSES           241,695     150,254     368,773     150,254     368,773     150,25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TOTAL PUBLIC SAFETY DIVISION      3,168,944   3,077,503   3,277,700   3,029,181   3,277,700   3,029,1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    (108.00)    (108.00)    (108.00)    (108.00)    (108.00)    (10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TOTAL SUPPORT SERVICES            31,593,732  23,624,940  30,680,272  23,327,489  30,680,272  23,327,4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    (452.00)    (441.00)    (452.00)    (441.00)    (452.00)    (44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K. SEXUAL PREDATOR TREAT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PROGRA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CLASSIFIED POSITIONS                27,882      27,882     986,105     986,105     984,922     984,9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     (35.00)      (5.00)     (35.00)      (5.00)     (3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UNCLASSIFIED POSITIONS              67,650      67,650       7,650       7,650       7,650       7,6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OTHER PERSONAL SERVICES                151         151      20,151      20,151      20,151      20,15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TOTAL PERSONAL SERVICE               95,683      95,683   1,013,906   1,013,906   1,012,723   1,012,7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     (35.00)      (5.00)     (35.00)      (5.00)     (3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OTHER OPERATING EXPENSES             20,000      20,000     140,340     128,440     140,340     128,4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TOBACCO SETTL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SEXUAL PREDATOR PROGRAM         1,375,33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TOTAL SPECIAL ITEMS              1,375,3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CASE SERVICES                                              100,000     100,000     100,000     1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TOTAL CASE SRVC/PUB ASST                                    100,000     100,000     100,000     100,000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</w:t>
      </w:r>
      <w:r>
        <w:rPr>
          <w:rFonts w:eastAsia="MS Mincho;ＭＳ 明朝" w:cs="Letter Gothic" w:ascii="Letter Gothic" w:hAnsi="Letter Gothic"/>
          <w:sz w:val="18"/>
          <w:lang w:val="fr-FR"/>
        </w:rPr>
        <w:t>SEC.  10-0008                                              SECTION  10                                                 PAGE 013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MENTAL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TOTAL SEXUAL PREDATO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TREATMENT PROGRAM                 1,491,019     115,683   1,254,246   1,242,346   1,253,063   1,241,1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     (35.00)      (5.00)     (35.00)      (5.00)     (3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TOTAL PROGRAM AND SERVICES       303,409,346 158,957,450 319,908,006 165,995,140 318,248,409 164,685,5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(6101.46)   (3706.37)   (6101.46)   (3706.37)   (6101.46)   (3646.3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III. 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EMPLOYER CONTRIBUTIONS           49,785,553  32,415,813  52,483,016  33,453,326  52,192,613  33,162,92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TOTAL FRINGE BENEFITS             49,785,553  32,415,813  52,483,016  33,453,326  52,192,613  33,162,9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TOTAL EMPLOYEE BENEFITS           49,785,553  32,415,813  52,483,016  33,453,326  52,192,613  33,162,9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IV. BASE REDUC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BASE REDUCTION                                          -31,977,232 -31,977,232 -18,300,000 -18,3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TOTAL SPECIAL ITEMS                                      -31,977,232 -31,977,232 -18,300,000 -18,3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TOTAL BASE REDUCTION                                     -31,977,232 -31,977,232 -18,300,000 -18,3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DEPARTMENT OF MENTAL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TOTAL FUNDS AVAILABLE            357,764,705 195,654,619 345,549,961 172,292,387 357,277,193 184,369,6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TOTAL AUTHORIZED FTE POSITIONS     (6377.46)   (3971.37)   (6377.46)   (3971.37)   (6377.46)   (3911.37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  <w:lang w:val="fr-FR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  <w:lang w:val="fr-FR"/>
        </w:rPr>
      </w:pPr>
      <w:r>
        <w:rPr>
          <w:rFonts w:eastAsia="MS Mincho;ＭＳ 明朝" w:cs="Letter Gothic" w:ascii="Letter Gothic" w:hAnsi="Letter Gothic"/>
          <w:sz w:val="18"/>
          <w:lang w:val="fr-FR"/>
        </w:rPr>
      </w:r>
      <w:r>
        <w:br w:type="page"/>
      </w:r>
    </w:p>
    <w:p>
      <w:pPr>
        <w:pStyle w:val="Normal"/>
        <w:spacing w:lineRule="exact" w:line="170"/>
        <w:rPr>
          <w:rFonts w:ascii="WP TypographicSymbols" w:hAnsi="WP TypographicSymbols" w:eastAsia="MS Mincho;ＭＳ 明朝" w:cs="WP TypographicSymbols"/>
          <w:sz w:val="18"/>
          <w:lang w:val="fr-FR"/>
        </w:rPr>
      </w:pPr>
      <w:r>
        <w:rPr>
          <w:rFonts w:eastAsia="MS Mincho;ＭＳ 明朝" w:cs="WP TypographicSymbols" w:ascii="WP TypographicSymbols" w:hAnsi="WP TypographicSymbols"/>
          <w:sz w:val="18"/>
          <w:lang w:val="fr-FR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8T21:36:00Z</dcterms:created>
  <dc:creator> </dc:creator>
  <dc:description/>
  <dc:language>en-US</dc:language>
  <cp:lastModifiedBy> </cp:lastModifiedBy>
  <dcterms:modified xsi:type="dcterms:W3CDTF">2001-02-28T21:36:00Z</dcterms:modified>
  <cp:revision>1</cp:revision>
  <dc:subject/>
  <dc:title>     SEC</dc:title>
</cp:coreProperties>
</file>