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4-0001                                              SECTION  14                                                 PAGE 0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35,319     671,319     736,232     736,232     736,232     73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00)     (16.00)     (23.47)     (23.47)     (23.47)     (2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6,000       6,000      17,126      17,126      17,126      17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26,579     762,579     838,618     838,618     838,618     838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8.00)     (17.00)     (24.47)     (24.47)     (24.47)     (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49,395     130,251     520,627     170,627     520,627     17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375,974     892,830   1,359,245   1,009,245   1,359,245   1,009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8.00)     (17.00)     (24.47)     (24.47)     (24.47)     (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785,436     703,636   3,204,431     691,998   3,204,431     69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09.00)     (28.41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458,936      28,096     458,936      28,096     458,936      2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3,244,372     731,732   3,663,367     720,094   3,663,367     720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09.00)     (28.41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1,579,574     281,630   1,467,044     202,254   1,467,044     2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UBLIC ASSISTANCE PAYMENTS        1,655,594     387,094   1,655,594     387,094   1,655,594     387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ASE SRVC/PUB ASST           1,655,594     387,094   1,655,594     387,094   1,655,594     38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HABILITATION SERVICES      6,479,540   1,400,456   6,786,005   1,309,442   6,786,005   1,309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09.00)     (28.41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378,087     378,087     276,060     276,060     276,060     2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50)     (11.50)     (10.37)     (10.37)     (10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98,000                 143,463                 143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476,087     378,087     419,523     276,060     419,523     2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50)     (11.50)     (10.37)     (10.37)     (10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150,028     120,028     171,815     120,028     171,815     12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INDEPENDENT LIVING-ELDERLY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PECIAL ITEMS            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4-0002                                              SECTION  14                                                 PAGE 0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UBLIC ASSISTANCE PAYMENTS         695,590     609,590     607,838     521,838     607,838     52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CASE SRVC/PUB ASST            695,590     609,590     607,838     521,838     607,838     52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EVENTION OF BLINDNESS      1,341,705   1,127,705   1,219,176     937,926   1,219,176     937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50)     (11.50)     (10.37)     (10.37)     (10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  200,305     175,305     289,370     263,057     289,370     26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2.00)     (11.00)     (13.13)     (12.13)     (13.13)     (12.1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  200,305     175,305     289,370     263,057     289,370     26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2.00)     (11.00)     (13.13)     (12.13)     (13.13)     (1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THER OPERATING EXPENSES            111,687     111,687     107,811     107,811     107,811     107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UBLIC ASSISTANCE PAYMENTS          51,124      51,124      55,000      55,000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ASE SRVC/PUB ASST             51,124      51,124      55,000      55,000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COMMUNITY SERVICE              363,116     338,116     452,181     425,868     452,181     42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00)     (11.00)     (13.13)     (12.13)     (13.13)     (1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           1,079,638     450,138   1,264,712     526,765   1,264,712     526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RINGE BENEFITS             1,079,638     450,138   1,264,712     526,765   1,264,712     52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PLOYEE BENEFITS            1,079,638     450,138   1,264,712     526,765   1,264,712     52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BASE REDUCTION                                             -658,008    -658,008    -711,386    -711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SPECIAL ITEMS                                         -658,008    -658,008    -711,386    -71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BASE REDUCTION                                        -658,008    -658,008    -711,386    -71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COMMISSION FOR THE BLIN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14-0003                                              SECTION  14                                                 PAGE 0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0,639,973   4,209,245  10,423,311   3,551,238  10,369,933   3,49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50.50)     (67.91)    (150.50)     (67.91)    (150.50)     (67.9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