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7-0001                                              SECTION  17                                                 PAGE 0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352     217,352     216,773     216,773     216,773     21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6,726      76,726      76,726      76,726      76,726      7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470       1,470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79,951     374,951     379,372     374,372     379,372     374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23,467     558,467   1,036,000     976,000   1,036,000     9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003,418     933,418   1,415,372   1,350,372   1,415,372   1,35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266,896     181,341     262,026     175,340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00)      (6.00)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266,896     181,341     262,026     175,340     262,026     175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490,000     420,000      98,000      22,000      98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LIND &amp; HANDICAPPED            756,896     601,341     360,026     197,340     360,026     19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823,881     680,695     833,060     681,695     781,149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7.00)     (23.00)     (27.00)     (23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828,881     680,695     838,060     681,695     786,149     68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7.00)     (23.00)     (27.00)     (23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2,505,632     394,119   2,574,764     377,487   1,138,474     377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CNTY LIBRARIES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-PRIVATE SECTOR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LIBRARY SERVICES             3,369,513   1,074,814   3,447,824   1,059,182   1,959,623   1,05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3.00)     (27.00)     (23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28,512     176,950     230,575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228,512     176,950     230,575     176,950     230,575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134,880       4,500     116,654       6,000     116,654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CNTY LIBRARIES               755,92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-PRIVATE SECTOR                20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ID CNTY-LIBRARIES               7,059,222   7,059,222   7,059,222   7,059,222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7,835,142   7,059,222   7,744,222   7,059,222   7,744,22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LIBRARY DEVELOPMENT          8,198,534   7,240,672   8,091,451   7,242,172   8,091,451   7,24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  449,850     373,499     456,330     374,678     444,531     374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  449,850     373,499     456,330     374,678     444,531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  449,850     373,499     456,330     374,678     444,531     3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ASE REDUCTION                                           -1,581,992  -1,581,992  -1,156,834  -1,156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-1,581,992  -1,581,992  -1,156,834  -1,156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ASE REDUCTION                                      -1,581,992  -1,581,992  -1,156,834  -1,156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3,778,211  10,223,744  12,189,011   8,641,752  11,114,169   9,06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0.00)     (41.00)     (50.00)     (41.00)     (50.00)     (4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