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8-0001                                              SECTION  18                                                 PAGE 0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3,995     268,813     349,316     256,086     349,316     25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81)      (6.75)     (10.31)      (6.25)     (10.31)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000       4,000      13,400      12,400      13,400      1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38,629     352,447     442,350     348,120     442,350     34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81)      (7.7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06,540     506,540     567,424     567,424     567,424     56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45,169     858,987   1,009,774     915,544   1,009,774     9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81)      (7.75)     (11.31)      (7.25)     (11.31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67,227     924,505     977,180     953,655     977,180     95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6.75)     (25.9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8,621      25,621      53,000      25,000      53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005,848     950,126   1,030,180     978,655   1,030,180     978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6.75)     (25.9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628,682     276,775     600,682     276,775     600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GRANTMAKING                        100,000     100,000     600,000     6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ARTNERSHIP/COMM. DEV. GRANTS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913,622     913,622   1,613,622   1,613,622     913,622     9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MUN-RESTRICTED                15,500                  30,500                  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SCHOOL DIST                   56,136                  68,216                  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 OTHER STATE AGENCIES         118,907                  88,351                  88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712,650                 827,745                 82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8-0002                                              SECTION  18                                                 PAGE 0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985,105     985,105     878,347     878,347     878,347     87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370,854   1,448,161   2,375,715   1,341,403   2,375,715   1,341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TATEWIDE ARTS SERVICE       4,919,006   3,588,684   5,620,199   4,210,455   4,920,199   3,51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6.75)     (25.96)     (27.25)     (26.46)     (27.25)     (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358,421     321,732     371,652     343,404     371,652     3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358,421     321,732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  358,421     321,732     371,652     343,404     371,652     3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GRANTMAKING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TNERSHIP/COMM CULT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FACILITIES DEV GR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848,114    -848,114    -957,606    -95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848,114    -848,114    -957,606    -95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848,114    -848,114    -957,606    -95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 6,222,596   4,769,403   6,153,511   4,621,289   5,344,019   3,81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6,922,596   5,469,403   6,153,511   4,621,289   5,344,019   3,81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38.56)     (33.71)     (38.56)     (33.71)     (38.56)     (33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