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0-0001                                              SECTION  20                                                 PAGE 0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 74,952                  74,952                  7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472,001                 538,667                 538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4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35,000                  3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581,953                 650,619                 650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5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750,032                 787,534                 78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EXECUTIVE DIVISION          1,331,985               1,438,153               1,43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5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356,049                 394,297                 39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9.00)                  (9.00)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  356,049                 394,297                 39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 71,540     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2  TOTAL FINANCE DIVISION              427,589                 464,297                 464,2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226,841                 281,011                 28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6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  226,841                 281,011                 28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6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  177,426                 411,939                 411,9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COMPUTER SERVICES             404,267                 692,950                 69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6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DMINISTRATION               2,163,841               2,595,400               2,5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A. PROPERTY ADMIN &amp; COMP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0-0002                                              SECTION  20                                                 PAGE 0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LASSIFIED POSITIONS              286,024                 336,480                 33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7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  286,024                 336,480                 33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 56,168                  78,977                  78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ROPERTY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OMPLIANCE                         342,192                 415,457                 415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  941,828               1,421,008               1,42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41.00)                 (39.00)                 (3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941,828               1,421,008               1,42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1.00)                 (39.00)            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422,475                 804,143                 804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UBLIC ASSISTANCE PAYMENTS     21,336,484             140,099,937             140,099,9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CASE SRVC/PUB ASST        21,336,484             140,099,937             140,099,9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RENTAL ASSISTANCE          22,700,787             142,325,088             142,32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1.00)                 (39.00)            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238,790                 244,826                 244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  238,790                 244,826                 244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  115,752                 121,540                 121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LLOC OTHER ENTITIES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DIST SUBDIVISIONS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HOUSING INITIATIVES         8,354,542               8,366,366               8,366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D. TAX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0-0003                                              SECTION  20                                                 PAGE 0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273,278                 256,982                 256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PERSONAL SERVICE             273,278                 256,982                 256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OPERATING EXPENSES            84,893                  89,137                  89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TAX CREDIT                    358,171                 346,119                 34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HOUSING PROGRAMS            31,755,692             151,453,030             151,45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62.00)                 (60.00)            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A.  MORTGAGE PURCHA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  440,008                 442,287                 442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2.00)                 (12.00)            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  440,008                 442,287                 442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 36,297                 123,590                 123,5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MORTGAGE PURCHASING           476,305                 565,877                 565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  359,329                 400,526                 400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1.00)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359,329                 400,526                 400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1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  160,993                 221,312                 221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LOAN ADMINISTRATION           520,322                 621,838                 62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1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HOMEOWNERSHIP PROGRAMS         996,627               1,187,715               1,187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3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  949,219               1,198,258               1,198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  949,219               1,198,258               1,198,25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0-0004                                              SECTION  20                                                 PAGE 0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  949,219               1,198,258               1,19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35,865,379             156,434,403             156,434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(115.00)                (115.00)                (11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