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1-0001                                              SECTION  21                                                 PAGE 0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FORESTER                      86,929      86,929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74,959     774,959     774,959     774,959     774,959     77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81,141      81,141      81,141      81,141      81,141      8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952,025     952,025     952,025     952,025     952,025     95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49,870     249,870     249,870     249,870     249,870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201,895   1,201,895   1,201,895   1,201,895   1,201,895   1,20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10,977,030  10,392,393  11,247,587  10,687,393  10,902,587  10,3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46.05)    (415.31)    (446.05)    (421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260,000      50,000     310,000     100,000     31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11,237,030  10,442,393  11,557,587  10,787,393  11,212,587  10,4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46.05)    (415.31)    (446.05)    (421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6,482,013   3,540,459   6,645,459   3,590,459   6,595,459   3,54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OREST RENEWAL PROGRAM        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TO MUNI-RESTRICTED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CNTY-RESTRICTED               70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SCHOOL DIST                   25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OTHER STATE AGENCIES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ENTITIES                9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 - PRIVATE SECTOR             135,000                 155,000                 1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IST SUBDIVISIONS             530,000                 57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FOREST LANDOW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ASSISTANCE                       19,449,043  14,182,852  19,973,046  14,577,852  19,578,046  14,18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(446.05)    (415.31)    (446.05)    (421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1-0002                                              SECTION  21                                                 PAGE 0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935,733     465,733     885,733     465,733     885,733     46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75,235       5,235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010,968     470,968     960,968     470,968     960,968     47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195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FIELD TRIAL ARENA                 250,000     200,000     250,000     200,000     25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CNTY-RESTRICTED             525,000                 475,000                 4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DIST SUBDIVISIONS            525,000                 475,000            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TATE FORESTS                2,980,968     670,968   2,590,968     670,968   2,590,968     67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4,314,661   3,886,270   4,347,828   3,991,270   4,242,828   3,88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4,314,661   3,886,270   4,347,828   3,991,270   4,242,828   3,886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4,314,661   3,886,270   4,347,828   3,991,270   4,242,828   3,886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ASE REDUCTION                                           -3,207,680  -3,207,680  -1,931,864  -1,93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PECIAL ITEMS                                       -3,207,680  -3,207,680  -1,931,864  -1,93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BASE REDUCTION                                      -3,207,680  -3,207,680  -1,931,864  -1,93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27,946,567  19,941,985  24,906,057  17,234,305  25,681,873  18,01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500.05)    (452.31)    (500.05)    (458.31)    (500.05)    (458.3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