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2-0001                                              SECTION  22                                                 PAGE 0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SNR. OF AGRICULTURE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1,093,737   1,093,737   1,093,737   1,093,737   1,093,737   1,093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208,890   1,208,890   1,208,890   1,208,890   1,208,890   1,208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548,633     419,871     436,871     419,871     436,871     419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GENERAL ADMINISTRATION      1,757,523   1,628,761   1,645,761   1,628,761   1,645,761   1,628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OPERATING EXPENSES         167,008     167,008     167,008     167,008     167,008     167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MARKET BULLETIN             167,008     167,008     167,008     167,008     167,008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VE SERVICES      1,924,531   1,795,769   1,812,769   1,795,769   1,812,769   1,795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897,153     897,153     897,153     897,153     897,153     897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   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897,988     897,988     897,988     897,988     897,988     89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476,605     476,105     476,605     476,105     476,605     47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LABORATORY SERVICES          1,374,593   1,374,093   1,374,593   1,374,093   1,374,593   1,374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1,154,869   1,154,869   1,154,869   1,154,869   1,154,869   1,15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2                                              SECTION  22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        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1,162,355   1,162,355   1,162,355   1,162,355   1,162,355   1,16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270,401     217,601     270,401     217,601     270,401     217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CONSUMER SERVICES            1,432,756   1,379,956   1,432,756   1,379,956   1,432,756   1,379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627,112     627,112     627,112     627,112     627,112     627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 9,876       6,276       6,276       6,276       6,2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636,988     633,388     633,388     633,388     633,388     63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212,386     197,886     197,886     197,886     197,886     19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MARKETING AND PROMOTIONS      849,374     831,274     831,274     831,274     831,274     83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35,560                  35,560                  3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75,446                  75,446                  7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134,231                 134,231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1,391,864               1,391,864               1,39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COMMODITY BOARDS            1,526,095               1,526,095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704,830     394,677     754,830     394,677     754,830     39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5.00)     (10.50)     (25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208,120      10,000     173,120      10,000     173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912,950     404,677     927,950     404,677     927,950     40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5.00)     (10.50)     (25.00)     (10.50)     (25.00)     (10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3                                              SECTION  22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824,442      61,789     867,442      61,789     867,442      6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MARKET SERVICES             1,737,392     466,466   1,795,392     466,466   1,795,392     46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5.00)     (10.50)     (25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893,228     105,000     993,228     105,000     993,2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272,5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1,165,728     105,000   1,243,228     105,000   1,243,2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513,800                 510,700                 51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INSPECTION SERVICES         1,679,528     105,000   1,753,928     105,000   1,753,9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MARKETING SERVICES           5,792,389   1,402,740   5,906,689   1,402,740   5,906,689   1,40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6.75)     (32.50)     (76.75)     (32.50)     (76.75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1,696,340   1,233,613   1,732,720   1,233,613   1,732,720   1,233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1,696,340   1,233,613   1,732,720   1,233,613   1,732,720   1,23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1,696,340   1,233,613   1,732,720   1,233,613   1,732,720   1,23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ASE REDUCTION                                           -1,125,278  -1,125,278    -842,146    -842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PECIAL ITEMS                                       -1,125,278  -1,125,278    -842,146    -84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ASE REDUCTION                                      -1,125,278  -1,125,278    -842,146    -84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 12,220,609   7,186,171  11,134,249   6,060,893  11,417,381   6,34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(177.25)    (133.00)    (177.25)    (133.00)    (177.25)    (13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