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3-0001                                              SECTION  23                                                 PAGE 01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651,509   1,252,762   1,711,509   1,312,762   1,651,509   1,252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451,232     451,232     451,232     451,232     451,232     451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2,116,741   1,703,994   2,176,741   1,763,994   2,116,741   1,703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546,579                 551,579       5,000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BOLL WEEVIL PROGRAM               164,160     164,160     164,160     164,160     164,160     16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64,160     164,160     164,160     164,160     164,160     16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GENERAL                     2,827,480   1,868,154   2,892,480   1,933,154   2,827,480   1,86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 94,346                  94,346                  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257,935       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352,281                 352,281                 35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65,073       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RESTRICTED                   517,354                 517,354                 517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GULATORY &amp; PUBLIC SER      3,344,834   1,868,154   3,409,834   1,933,154   3,344,834   1,86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6    CLASSIFIED POSITIONS            1,983,173   1,983,173   1,983,173   1,983,173   1,983,173   1,983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UNCLASSIFIED POSITIONS            266,249     266,249     266,249     266,249     266,249     26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3-0002                                              SECTION  23                                                 PAGE 0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2,249,422   2,249,422   2,249,422   2,249,422   2,249,422   2,249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898,927     721,292     898,927     721,292     898,927     721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GENERAL                     3,148,349   2,970,714   3,148,349   2,970,714   3,148,349   2,970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781,903                 781,903                 78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UNCLASSIFIED POSITIONS            33,884                  33,884                  3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    284       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816,071                 816,071                 81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228,577                 228,577                 228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RESTRICTED                 1,044,648               1,044,648               1,04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LIVESTOCK - POULTRY HEALTH   4,192,997   2,970,714   4,192,997   2,970,714   4,192,997   2,970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7,602,404   6,933,228   7,802,404   7,133,228   7,602,404   6,933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258.43)    (231.00)    (258.43)    (231.00)    (258.43)    (2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UNCLASSIFIED POSITIONS           8,349,694   7,741,615   8,549,694   7,941,615   8,349,694   7,741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35.00)    (119.47)    (135.00)    (119.47)    (135.00)    (11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16,331,042  14,674,843  16,731,042  15,074,843  16,331,042  14,674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393.43)    (350.47)    (393.43)    (350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6,379,929   3,611,693   6,679,929   3,911,693   6,379,929   3,61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GRICULTURAL RESEARCH       22,710,971  18,286,536  23,410,971  18,986,536  22,710,971  18,28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393.43)    (350.47)    (393.43)    (350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3-0003                                              SECTION  23                                                 PAGE 0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LASSIFIED POSITIONS             7,560,483   5,831,539   7,560,483   5,831,539   7,560,483   5,83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79.75)    (185.75)    (279.75)    (185.75)    (279.75)    (18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16,048,311  14,775,064  16,138,311  14,865,064  16,048,311  14,77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97.12)    (247.94)    (297.12)    (247.94)    (297.12)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24,076,733  20,619,703  24,166,733  20,709,703  24,076,733  20,61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576.87)    (433.69)    (576.87)    (433.69)    (576.87)    (43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6,303,348      56,250   6,513,348     266,250   6,303,348      5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COOPERATIVE EXTENSION SERV  30,380,081  20,675,953  30,680,081  20,975,953  30,380,081  20,675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576.87)    (433.69)    (576.87)    (433.69)    (576.87)    (43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   26,920      26,920      26,920      26,920      26,920      26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UNCLASSIFIED POSITIONS              27,344      27,344      27,344      27,344      27,344      27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 59,264      59,264      59,264      59,264      59,264      5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 42,511      42,511      42,511      42,511      42,511      4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TATE ENERGY PROGRAM           101,775     101,775     101,775     101,775     101,775     101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UNCLASSIFIED POSITIONS              52,888      52,888      52,888      52,888      52,888      5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   52,888      52,888      52,888      52,888      52,888      5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   80,694      80,694      80,694      80,694      80,694      8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BIOENGINEERING ALLIANCE        133,582     133,582     133,582     133,582     133,582     13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3-0004                                              SECTION  23                                                 PAGE 01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LASSIFIED POSITIONS                92,644      92,644      92,644      92,644      92,644      92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UNCLASSIFIED POSITIONS              99,959      99,959      99,959      99,959      99,959      99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PERSONAL SERVICE              192,603     192,603     192,603     192,603     192,603     192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 58,540      58,540      58,540      58,540      58,540      5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GROMEDICINE                   251,143     251,143     251,143     251,143     251,143     251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12,377,102   9,784,109  12,492,102   9,899,109  12,377,102   9,784,1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12,377,102   9,784,109  12,492,102   9,899,109  12,377,102   9,7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12,377,102   9,784,109  12,492,102   9,899,109  12,377,102   9,784,1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5 IX. NON-RECURRING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FIRE ANT RES.&amp; EDUC.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ROPICAL SODA APPLE            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GRI-SYSTEMS                        283,582     283,5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APPRO.           563,582     56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                 563,582     56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ASE REDUCTION                                           -8,635,502  -8,635,502  -5,328,845  -5,328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PECIAL ITEMS                                       -8,635,502  -8,635,502  -5,328,845  -5,328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BASE REDUCTION                                      -8,635,502  -8,635,502  -5,328,845  -5,328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73,492,485  54,071,966  66,036,983  46,616,464  68,163,640  48,743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74,056,067  54,635,548  66,036,983  46,616,464  68,163,640  48,743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(1120.15)    (887.51)   (1120.15)    (887.51)   (1120.15)    (887.5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