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3-0005                                              SECTION  23A                                                PAGE 01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42,625      42,625     201,897     201,897      42,625      4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      (2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 47,625      47,625     276,828     276,828      47,625      47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36,000      36,000      36,000      36,000      3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26,250     126,250     514,725     514,725     126,250     12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69,730      69,730   1,068,597   1,068,597      69,730      69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195,980     195,980   1,583,322   1,583,322     195,980     19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84,260                 384,260                 38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962,440                 962,440                 962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345,191                 345,191                 345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1,691,891               1,691,891               1,691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520,640                 520,640                 520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SEARCH &amp; EXTENSION         2,212,531               2,212,531               2,21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   387,756      31,905     500,414     144,563     387,756      31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   387,756      31,905     500,414     144,563     387,756      31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   387,756      31,905     500,414     144,563     387,756      31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  -267,297    -267,297    -132,664    -132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  -267,297    -267,297    -132,664    -132,66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3-0006                                              SECTION  23A                                                PAGE 0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  -267,297    -267,297    -132,664    -132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2,796,267     227,885   4,028,970   1,460,588   2,663,603      9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54.00)      (9.00)     (54.00)      (9.00)     (54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