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1                                              SECTION  27                                                 PAGE 0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THE SECRETARY  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78,457     678,457   1,077,952   1,077,952   1,077,952   1,077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5.00)     (15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   100         10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678,557     678,557   1,098,382   1,098,382   1,098,382   1,09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5.00)     (15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75,368   1,575,368   1,759,965   1,749,965   1,759,965   1,749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2,253,925   2,253,925   2,858,347   2,848,347   2,858,347   2,84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5.00)     (15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NEL &amp; OPERATIONS        604,422     594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2                                              SECTION  27                                                 PAGE 0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INFORMATION TECHNOLOGY        661,267     661,267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SUPPORT     3,891,098   3,881,098   3,891,098   3,881,098   3,891,098   3,881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84,728     284,728     409,424     409,424     409,424     40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00)      (7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                   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88,000      88,000     153,200     108,200     153,200     108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372,728     372,728     638,304     593,304     638,304     59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7.00)      (7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700,457     660,457     749,986     699,077     749,986     699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EXPORT SERVICES             1,073,185   1,033,185   1,388,290   1,292,381   1,388,290   1,29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7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3                                              SECTION  27                                                 PAGE 0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XISTING BUSINESS                   94,880      9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254,581   1,254,581   1,362,901   1,362,90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358,681   1,358,681   1,467,001   1,467,00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120,223   1,120,223   1,153,073   1,153,07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BUSINESS RECRUITMENT        2,478,904   2,478,904   2,620,074   2,620,07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OSPECT RESEARCH        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TOTAL INFORMATION MANAGEMENT        700,549     42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4                                              SECTION  27                                                 PAGE 0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26,759      26,759     806,586     756,586     806,586     75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      100         10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25,674     125,674     923,381     873,381     923,381     8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6,100       6,100     369,685     139,685     369,685     13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RESEARCH ADMINISTRATION       131,774     131,774   1,293,066   1,013,066   1,293,066   1,01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068,000   1,068,000   1,568,000   1,568,000   1,068,000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POLETO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MMUNICATIONS                   1,870,609   1,870,609   2,370,609   2,370,609   1,870,609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192,133     192,133     287,655     287,655     287,655     28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5                                              SECTION  2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281,949     281,949     377,471     377,471     377,471     37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186,936     186,936   1,195,131   1,195,131     195,131     19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VELOPMENT                        468,885     468,885   1,572,602   1,572,602     572,602     57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USTER INDUSTRY INCENTIVES              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          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ATIONS TO MUNICIPALITES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ENTITIES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DIST SUBDIVISIONS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ECONOMIC DEV. SET-ASIDE    18,380,000              36,380,000              18,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7                     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0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TOTAL ENTERPRISE ZONE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6                                              SECTION  27                                                 PAGE 0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ATIONS TO MUNICIPALITIES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ADMISSION TAX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LLOCATIONS TO MUNICIPALITIES     2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CNTY-RESTRICTED             2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DIST SUBDIVISIONS            5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FRASTRUCTURE                     500,000                 900,000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5.17)      (5.79)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7)      (5.79)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ATIONS TO MUNICIPALITIES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LLOC PLANNING DIST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DIST SUBDIVISIONS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OMMUNITY GRANTS         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5.17)      (5.79)     (25.17)      (5.79)     (25.17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7                                              SECTION  2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ARC GRANT FUND           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 8,195       8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TY DEVELOPMENT         103,717     103,7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 P.  SAVANNAH RIVER SITE/SVD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AVANNAH RIVER SITE/SVDD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33,529      22,6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8                                              SECTION  27                                                 PAGE 02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USINESS VISITATIONS     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8,704     468,704     859,581     859,581     859,581     85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33)     (1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 1,000       1,000       4,500       4,500       4,500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47,704     547,704     942,081     942,081     942,081     942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3.33)     (1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24,598     404,598   1,643,177     638,177   1,643,177     63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TATE AVIATION FUND                                  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1,400,000     500,000   1,4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LIGHT OPERATIONS           1,372,302     952,302   3,985,258   2,080,258   3,985,258   2,08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33)     (1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TATE AVIATION FUND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TOTAL AIRPORT MAINTENANCE         2,234,888   1,04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09                                              SECTION  27                                                 PAGE 0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OUNCIL          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OPERATING EXPENSES    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CIVIL AIR PATROL       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PERSONAL SERVICES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PERSONAL SERVICE      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OPERATING EXPENSES    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ILM OFFICE            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70,984,015  10,343,406  91,325,185  11,984,576  71,684,015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7.00)    (119.62)    (149.00)    (111.62)    (149.00)    (1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900,431   1,575,131   1,924,261   1,598,961   1,900,431   1,57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900,431   1,575,131   1,924,261   1,598,961   1,900,431   1,57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900,431   1,575,131   1,924,261   1,598,961   1,900,431   1,57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VI.  NON-RECURRING APPROPRIATI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HARLESTON MARINE FIREFIGHTING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1,660,388  -1,660,388  -2,202,816  -2,20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1,660,388  -1,660,388  -2,202,816  -2,202,8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7-0010                                              SECTION  27                                                 PAGE 0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1,660,388  -1,660,388  -2,202,816  -2,20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76,775,544  15,799,635  95,480,156  15,804,247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76,875,544  15,899,635  95,480,156  15,804,247  75,272,728  13,59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194.00)    (156.62)    (186.00)    (148.62)    (186.00)    (148.6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