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28-0001                                              SECTION  28                                                 PAGE 02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OBS-ECONOMIC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01,472                 101,472                 101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PERSONAL SERVICE              101,472                 101,472                 101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OTHER OPERATING EXPENSES            154,275                 154,275                 154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ALLOC MUN-RESTRICTED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ALLOC CNTY-RESTRICTED            3,078,424               3,078,424               3,078,4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DIST SUBDIVISIONS           3,178,424               3,178,424               3,178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DMINISTRATION               3,434,171               3,434,171               3,434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EMPLOYER CONTRIBUTIONS              23,750                  23,750                  23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FRINGE BENEFITS                23,750                  23,750                  23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EMPLOYEE BENEFITS               23,750                  23,750                  23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JOBS-ECONOMI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FUNDS AVAILABLE              3,457,921               3,457,921               3,457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AUTHORIZED FTE POSITIONS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6:00Z</dcterms:created>
  <dc:creator> </dc:creator>
  <dc:description/>
  <dc:language>en-US</dc:language>
  <cp:lastModifiedBy> </cp:lastModifiedBy>
  <dcterms:modified xsi:type="dcterms:W3CDTF">2001-02-28T21:36:00Z</dcterms:modified>
  <cp:revision>1</cp:revision>
  <dc:subject/>
  <dc:title>     SEC</dc:title>
</cp:coreProperties>
</file>