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29-0001                                              SECTION  29                                                 PAGE 02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ATRIOTS POINT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NAVAL &amp; MARITIME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76,125                  76,125                  76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2,236,084               2,236,084               2,236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80.00)                 (80.00)            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72,000                  72,000                  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350,000                 350,000                 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2,734,209               2,734,209               2,734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83.00)                 (83.00)            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3,235,000               3,235,000               3,2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AVAL &amp; MARITIME MUSEUM      5,969,209               5,969,209               5,969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83.00)                 (83.00)            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EMPLOYEE BENEFI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   753,975                 753,975                 753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   753,975                 753,975                 753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   753,975                 753,975                 753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PATRIOTS POINT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FUNDS AVAILABLE              6,723,184               6,723,184               6,723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UTHORIZED FTE POSITIONS       (83.00)                 (83.00)                 (8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6:00Z</dcterms:created>
  <dc:creator> </dc:creator>
  <dc:description/>
  <dc:language>en-US</dc:language>
  <cp:lastModifiedBy> </cp:lastModifiedBy>
  <dcterms:modified xsi:type="dcterms:W3CDTF">2001-02-28T21:36:00Z</dcterms:modified>
  <cp:revision>1</cp:revision>
  <dc:subject/>
  <dc:title>     SEC</dc:title>
</cp:coreProperties>
</file>