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2-0001                                              SECTION  32                                                 PAGE 0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TATE LITIG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TTORNEY GENERAL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6,230,612   5,698,226   6,806,036   5,698,226   6,806,036   5,698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53.95)    (130.95)    (152.95)    (129.95)    (152.95)    (1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97,129      97,129     114,829      97,129     114,829      97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6,419,748   5,887,362   7,012,872   5,887,362   7,012,872   5,887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54.95)    (131.95)    (153.95)    (130.95)    (153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3,198,588   1,808,928   2,833,987   1,808,928   2,833,987   1,808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STATE LITIGATION             9,618,336   7,696,290   9,846,859   7,696,290   9,846,859   7,696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54.95)    (131.95)    (153.95)    (130.95)    (153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1,601,017   1,462,389   1,751,318   1,462,389   1,751,318   1,462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1,601,017   1,462,389   1,751,318   1,462,389   1,751,318   1,462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1,601,017   1,462,389   1,751,318   1,462,389   1,751,318   1,462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ASE REDUCTION                                           -1,431,149  -1,431,149    -983,219    -983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PECIAL ITEMS                                       -1,431,149  -1,431,149    -983,219    -983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BASE REDUCTION                                      -1,431,149  -1,431,149    -983,219    -983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 11,219,353   9,158,679  10,167,028   7,727,530  10,614,958   8,175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(154.95)    (131.95)    (153.95)    (130.95)    (153.95)    (129.9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