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34-0001                                              SECTION  34                                                 PAGE 0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OFFICE OF APPELLATE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HIEF ATTORNEY                      77,834      77,834      77,834      77,834      77,834      77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680,465     680,465     715,898     715,898     715,898     715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9.01)     (19.01)     (19.01)     (19.01)     (19.01)     (19.0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  758,299     758,299     793,732     793,732     793,732     793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20.01)     (20.01)     (20.01)     (20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  277,298     277,298     241,865     241,865     241,865     241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DMINISTRATION               1,035,597   1,035,597   1,035,597   1,035,597   1,035,597   1,035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20.01)     (20.01)     (20.01)     (20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EMPLOYER CONTRIBUTIONS             208,503     208,503     208,503     208,503     208,503     208,5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FRINGE BENEFITS               208,503     208,503     208,503     208,503     208,503     208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EMPLOYEE BENEFITS              208,503     208,503     208,503     208,503     208,503     208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BASE REDUCTION                                             -194,434    -194,434    -120,002    -120,0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SPECIAL ITEMS                                         -194,434    -194,434    -120,002    -120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BASE REDUCTION                                        -194,434    -194,434    -120,002    -120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OFFICE OF APPELLATE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FUNDS AVAILABLE              1,244,100   1,244,100   1,049,666   1,049,666   1,124,098   1,124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AUTHORIZED FTE POSITIONS       (20.01)     (20.01)     (20.01)     (20.01)     (20.01)     (20.0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6:00Z</dcterms:created>
  <dc:creator> </dc:creator>
  <dc:description/>
  <dc:language>en-US</dc:language>
  <cp:lastModifiedBy> </cp:lastModifiedBy>
  <dcterms:modified xsi:type="dcterms:W3CDTF">2001-02-28T21:36:00Z</dcterms:modified>
  <cp:revision>1</cp:revision>
  <dc:subject/>
  <dc:title>     SEC</dc:title>
</cp:coreProperties>
</file>