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35-0001                                              SECTION  35                                                 PAGE 0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82,840      82,840      85,325      85,325      85,325      85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25,746     125,746     125,746     125,746     125,746     125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3,985       3,985       1,500       1,500       1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212,571     212,571     212,571     212,571     212,571     212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57,723      57,723      57,723      57,723      57,723      57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DEATH PENALTY TRIAL FUNDS        2,800,000      50,000   2,800,000      50,000   2,80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ONFLICT FUND                    2,000,000     500,000   1,600,000     500,000   1,6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DEFENSE OF INDIGENTS/P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CAPITA                          7,996,755   3,573,703   5,596,755   3,573,703   5,596,755   3,573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LEGAL AID FUNDING                1,700,000               1,700,000            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OST CONVICTION RELIEF OPE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EXP.                              340,000     340,000     340,000     340,000     340,000     3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IVIL APPT. FUND                 1,464,807   1,464,807   1,464,807   1,464,807   1,464,807   1,464,8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SPECIAL ITEMS              16,301,562   5,928,510  13,501,562   5,928,510  13,501,562   5,928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ADMINISTRATION              16,571,856   6,198,804  13,771,856   6,198,804  13,771,856   6,19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C.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EMPLOYER CONTRIBUTIONS              47,337      47,337      47,337      47,337      47,337      47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FRINGE BENEFITS                47,337      47,337      47,337      47,337      47,337      47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EMPLOYEE BENEFITS               47,337      47,337      47,337      47,337      47,337      47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BASE REDUCTION                                             -963,980    -963,980  -2,935,374  -2,935,3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SPECIAL ITEMS                                         -963,980    -963,980  -2,935,374  -2,935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BASE REDUCTION                                        -963,980    -963,980  -2,935,374  -2,935,3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35-0002                                              SECTION  35                                                 PAGE 02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16,619,193   6,246,141  12,855,213   5,282,161  10,883,819   3,310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 (7.00)      (7.00)      (7.00)      (7.00)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6:00Z</dcterms:created>
  <dc:creator> </dc:creator>
  <dc:description/>
  <dc:language>en-US</dc:language>
  <cp:lastModifiedBy> </cp:lastModifiedBy>
  <dcterms:modified xsi:type="dcterms:W3CDTF">2001-02-28T21:36:00Z</dcterms:modified>
  <cp:revision>1</cp:revision>
  <dc:subject/>
  <dc:title>     SEC</dc:title>
</cp:coreProperties>
</file>