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7-0001                                              SECTION  37                                                 PAGE 0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OMMISSIONER/S                     128,598     128,598     128,598     128,598     128,598     128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8,802,290   8,542,290   8,802,290   8,542,290   8,802,290   8,542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77.00)    (174.00)    (177.00)    (174.00)    (172.00)    (1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IFIED POSITIONS             305,000     305,000     305,000     305,000     30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204,913     204,913     204,913     204,913     204,913     204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9,440,801   9,180,801   9,440,801   9,180,801   9,440,801   9,18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81.00)    (178.00)    (181.00)    (178.00)    (176.00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25,611,668   3,496,692  14,546,692   3,496,692  14,546,692   3,496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ASE SERVICES                       12,061      12,061      12,061      12,061      12,061      1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CASE SRVC/PUB ASST             12,061      12,061      12,061      12,061      12,061      1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ALLOC CNTY-RESTRICTED                                    7,200,000               7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ALLOC OTHER STATE AGENCIES                               3,900,000               3,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DIST SUBDIVISIONS                                  11,100,000              1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INTERNAL ADMIN &amp; SUPPORT    35,064,530  12,689,554  35,099,554  12,689,554  35,099,554  12,689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181.00)    (178.00)    (181.00)    (178.00)    (176.00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II A2. CATAWBA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CLASSIFIED POSITIONS              798,916     798,916     798,916     798,916     798,916     798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PERSONAL SERVICES            14,561      14,561      14,561      14,561      14,561      14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   813,477     813,477     813,477     813,477     813,477     813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  285,112     285,112     285,112     285,112     285,112     28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ASE SERVICES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CASE SRVC/PUB ASST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 TOTAL CATAWBA                     1,099,589   1,099,589   1,099,589   1,099,589   1,099,589   1,099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                            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7-0002                                              SECTION  37                                                 PAGE 0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II A3. LIVESA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720,199     720,199     720,199     720,199     720,199     72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21,670      21,670      21,670      21,670      21,670      21,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741,869     741,869     741,869     741,869     741,869     74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  162,032     162,032     162,032     162,032     162,032     162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ASE SERVICES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CASE SRVC/PUB ASST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LIVESAY                       904,901     904,901     904,901     904,901     904,901     904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II A4.  CAMPBE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863,956     863,956     863,956     863,956     863,956     86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PERSONAL SERVICES            24,160      24,160      24,160      24,160      24,160      24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PERSONAL SERVICE             888,116     888,116     888,116     888,116     888,116     888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  409,704     409,704     409,704     409,704     409,704     40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ASE SERVICES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CASE SRVC/PUB ASST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CAMPBELL                    1,298,820   1,298,820   1,298,820   1,298,820   1,298,820   1,29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II A5. LOWER SAVANNAH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1,034,975   1,034,975   1,034,975   1,034,975   1,034,975   1,034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22,003      22,003      22,003      22,003      22,003      2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1,056,978   1,056,978   1,056,978   1,056,978   1,056,978   1,056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352,209     352,209     352,209     352,209     352,209     3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ASE SERVICES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CASE SRVC/PUB ASST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7-0003                                              SECTION  37                                                 PAGE 0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LOWER SAVANNAH              1,410,187   1,410,187   1,410,187   1,410,187   1,410,187   1,41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II A6. COASTAL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1,010,196     810,196   1,010,196     810,196   1,010,196     81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14,463      14,463      14,463      14,463      14,463      14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1,024,659     824,659   1,024,659     824,659   1,024,659     824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537,626     457,626     537,626     457,626     537,626     457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COASTAL                     1,562,285   1,282,285   1,562,285   1,282,285   1,562,285   1,282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II A7. PALM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1,030,989   1,030,989   1,030,989   1,030,989   1,030,989   1,03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PERSONAL SERVICES            32,022      32,022      32,022      32,022      32,022      3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PERSONAL SERVICE           1,063,011   1,063,011   1,063,011   1,063,011   1,063,011   1,06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  469,892     469,892     469,892     469,892     469,892     469,8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PALMER                      1,532,903   1,532,903   1,532,903   1,532,903   1,532,903   1,532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II A8. STATE PAR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CLASSIFIED POSITIONS            3,045,203   3,019,203   3,045,203   3,019,203   3,045,203   3,019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PERSONAL SERVICES           102,876     102,876     102,876     102,876     102,876     102,8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 3,148,079   3,122,079   3,148,079   3,122,079   3,148,079   3,122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  607,118     607,118     607,118     607,118     607,118     607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ASE SERVICES         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CASE SRVC/PUB ASST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STATE PARK                  3,758,197   3,732,197   3,758,197   3,732,197   3,758,197   3,732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                            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7-0004                                              SECTION  37                                                 PAGE 0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II A9. LEATH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3,535,178   3,405,178   3,547,678   3,405,178   3,547,678   3,40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81,510      80,010      81,510      80,010      81,510      80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3,616,688   3,485,188   3,629,188   3,485,188   3,629,188   3,48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1,046,093     736,093   1,041,093     736,093   1,041,093     73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ASE SERVICES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CASE SRVC/PUB ASST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LEATH                       4,663,781   4,222,281   4,671,281   4,222,281   4,671,281   4,22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II A10. WOMEN'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4,559,199   4,109,199   4,559,199   4,109,199   4,559,199   4,109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PERSONAL SERVICES            53,095      52,595      53,095      52,595      53,095      52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PERSONAL SERVICE           4,612,294   4,161,794   4,612,294   4,161,794   4,612,294   4,16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  685,972     685,972     685,972     685,972     685,972     685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ASE SERVICES         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CASE SRVC/PUB ASST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WOMEN'S                     5,301,266   4,850,766   5,301,266   4,850,766   5,301,266   4,85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II A11. CROSS ANCHO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3,596,979   3,536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119,851     117,8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3,716,830   3,654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1,023,960   1,023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ASE SERVICES                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CASE SRVC/PUB ASST             2,000       2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7-0005                                              SECTION  37                                                 PAGE 0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CROSS ANCHOR                4,742,790   4,680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II A12. GIVE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821,011     821,011     821,011     821,011     821,011     82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8.94)     (28.94)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33,827      33,827      33,827      33,827      33,827      33,8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854,838     854,838     854,838     854,838     854,838     854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8.94)     (28.94)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232,813     232,813     232,813     232,813     232,813     232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ASE SERVICES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CASE SRVC/PUB ASST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GIVENS                      1,088,651   1,088,651   1,088,651   1,088,651   1,088,651   1,0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8.94)     (28.94)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II A13. NORTHSID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1,815,834   1,815,834   1,815,834   1,815,834   1,815,834   1,815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174,757     173,257     174,757     173,257     174,757     173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1,990,591   1,989,091   1,990,591   1,989,091   1,990,591   1,98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819,017     819,017     819,017     819,017     819,017     81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ASE SERVICES     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CASE SRVC/PUB ASST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NORTHSIDE                   2,811,608   2,810,108   2,811,608   2,810,108   2,811,608   2,810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II A14. TRENTO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3,290,127   3,260,127   3,290,127   3,260,127   3,290,127   3,26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 93,767      93,267      93,767      93,267      93,767      93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3,383,894   3,353,394   3,383,894   3,353,394   3,383,894   3,353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776,679     776,679     776,679     776,679     776,679     776,67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7-0006                                              SECTION  37                                                 PAGE 02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ASE SERVICES          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CASE SRVC/PUB ASST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TRENTON                     4,165,573   4,135,073   4,165,573   4,135,073   4,165,573   4,135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II A15. GOODMA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LASSIFIED POSITIONS            2,337,635   2,277,635   2,337,635   2,277,635   2,337,635   2,27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01.25)    (100.25)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77,525      76,525      77,525      76,525      77,525      76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2,415,160   2,354,160   2,415,160   2,354,160   2,415,160   2,35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101.25)    (100.25)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  621,186     621,186     621,186     621,186     621,186     621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ASE SERVICES     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CASE SRVC/PUB ASST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GOODMAN                     3,038,346   2,977,346   3,038,346   2,977,346   3,038,346   2,977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101.25)    (100.25)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II A16. MANNING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4,312,934   4,227,934   4,312,934   4,227,934   4,312,934   4,227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122,882     121,882     122,882     121,882     122,882     121,8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4,435,816   4,349,816   4,435,816   4,349,816   4,435,816   4,34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1,108,223   1,108,223   1,108,223   1,108,223   1,108,223   1,10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ASE SERVICES     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CASE SRVC/PUB ASST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MANNING                     5,546,039   5,460,039   5,546,039   5,460,039   5,546,039   5,46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II A17. STEVENSON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 3,160,333   2,700,333   3,160,333   2,700,333   3,160,333   2,700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   86,031      85,031      86,031      85,031      86,031      85,03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7-0007                                              SECTION  37                                                 PAGE 0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3,246,364   2,785,364   3,246,364   2,785,364   3,246,364   2,785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357,078     357,078     357,078     357,078     357,078     35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CASE SERVICES     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CASE SRVC/PUB ASST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STEVENSON                   3,605,442   3,144,442   3,605,442   3,144,442   3,605,442   3,144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II A18. WALDE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1,965,865   1,940,865   1,965,865   1,940,865   1,965,865   1,94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116,308     114,308     116,308     114,308     116,308     114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2,082,173   2,055,173   2,082,173   2,055,173   2,082,173   2,055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430,981     430,981     430,981     430,981     430,981     43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ASE SERVICES     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CASE SRVC/PUB ASST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WALDEN                      2,515,154   2,488,154   2,515,154   2,488,154   2,515,154   2,48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II A19. WATKI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1,060,654   1,034,654   1,060,654   1,034,654   1,060,654   1,03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PERSONAL SERVICES           104,227      89,227     104,227      89,227     104,227      89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1,164,881   1,123,881   1,164,881   1,123,881   1,164,881   1,12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   481,969     481,969     481,969     481,969     481,969     481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ASE SERVICES          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CASE SRVC/PUB ASST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WATKINS                     1,661,850   1,620,850   1,661,850   1,620,850   1,661,850   1,62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II A20. MACDOUGA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7-0008                                              SECTION  37                                                 PAGE 0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2,301,539   2,251,539   2,301,539   2,251,539   2,301,539   2,25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161,719     159,719     161,719     159,719     161,719     15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2,463,258   2,411,258   2,463,258   2,411,258   2,463,258   2,411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1,585,160   1,585,160   1,585,160   1,585,160   1,585,160   1,585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ASE SERVICES     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CASE SRVC/PUB ASST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MACDOUGALL                  4,050,418   3,998,418   4,050,418   3,998,418   4,050,418   3,99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II A21. WATER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LASSIFIED POSITIONS            3,986,156   3,936,156   3,986,156   3,936,156   3,986,156   3,93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PERSONAL SERVICES           216,635     195,135     216,635     195,135     216,635     19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 4,202,791   4,131,291   4,202,791   4,131,291   4,202,791   4,13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OPERATING EXPENSES         1,201,199   1,201,199   1,201,199   1,201,199   1,201,199   1,201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ASE SERVICES         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CASE SRVC/PUB ASST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WATEREE                     5,406,990   5,335,490   5,406,990   5,335,490   5,406,990   5,335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II A22. DUTCH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4,382,062   4,32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201.31)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PERSONAL SERVICES            101,505     100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PERSONAL SERVICE            4,483,567   4,429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201.31)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OTHER OPERATING EXPENSES          1,143,003   1,143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ASE SERVICES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CASE SRVC/PUB ASST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TOTAL DUTCHMAN                     5,627,570   5,573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                                (201.31)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7-0009                                              SECTION  37                                                 PAGE 0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 A23. MCCORMIC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5,726,030   5,673,030   6,815,110   6,762,110   6,815,110   6,762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239,268     235,268     239,268     235,268     239,268     235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5,965,298   5,908,298   7,054,378   6,997,378   7,054,378   6,997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3,518,273   3,518,273   2,156,922   2,156,922   2,156,922   2,156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ASE SERVICES      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CASE SRVC/PUB ASST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MCCORMICK                    9,485,571   9,428,571   9,213,300   9,156,300   9,213,300   9,156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 A24. PERR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6,736,214   6,683,214   6,736,214   6,683,214   6,736,214   6,683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58.50)    (357.50)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175,418     173,418     175,418     173,418     175,418     173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6,911,632   6,856,632   6,911,632   6,856,632   6,911,632   6,856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358.50)    (357.50)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1,993,329   1,993,329   1,993,329   1,993,329   1,993,329   1,993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ASE SERVICES 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CASE SRVC/PUB ASST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PERRY                        8,905,961   8,850,961   8,905,961   8,850,961   8,905,961   8,850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358.50)    (357.50)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 A25. BROAD RIVE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LASSIFIED POSITIONS             8,564,747   8,509,747   8,564,747   8,509,747   8,564,747   8,50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204,185     202,685     204,185     202,685     204,185     202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8,768,932   8,712,432   8,768,932   8,712,432   8,768,932   8,712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2,506,097   2,506,097   2,506,097   2,506,097   2,506,097   2,506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ASE SERVICES      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CASE SRVC/PUB ASST       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7-0010                                              SECTION  37                                                 PAGE 0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BROAD RIVER                 11,277,029  11,220,529  11,277,029  11,220,529  11,277,029  11,220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 A26. KIRK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8,977,361   8,945,361   8,977,361   8,945,361   8,977,361   8,94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263,180     213,180     263,180     213,180     263,180     21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9,240,541   9,158,541   9,240,541   9,158,541   9,240,541   9,158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1,980,478   1,980,478   1,980,478   1,980,478   1,980,478   1,98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ASE SERVICES                 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ROSTHETICS             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CASE SRVC/PUB ASST             27,000      27,000      27,000      27,000      27,0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KIRKLAND                    11,248,019  11,166,019  11,248,019  11,166,019  11,248,019  11,166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 A27. ALLENDA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LASSIFIED POSITIONS             5,572,712   5,519,712   6,661,792   6,608,792   6,661,792   6,608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PERSONAL SERVICES            305,999     301,999     305,999     301,999     305,999     301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ERSONAL SERVICE            5,878,711   5,821,711   6,967,791   6,910,791   6,967,791   6,91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THER OPERATING EXPENSES          3,263,987   3,263,987   1,902,636   1,902,636   1,902,636   1,902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ASE SERVICES      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CASE SRVC/PUB ASST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0 TOTAL ALLENDALE                    9,144,698   9,087,698   8,872,427   8,815,427   8,872,427   8,815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1                                 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 xml:space="preserve">33 II A28. </w:t>
      </w:r>
      <w:r>
        <w:rPr>
          <w:rFonts w:eastAsia="MS Mincho;ＭＳ 明朝" w:cs="Letter Gothic" w:ascii="Letter Gothic" w:hAnsi="Letter Gothic"/>
          <w:sz w:val="18"/>
        </w:rPr>
        <w:t>LIEB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LASSIFIED POSITIONS             7,309,678   7,226,678   7,309,678   7,226,678   7,309,678   7,22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PERSONAL SERVICES            346,338     342,838     346,338     342,838     346,338     34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TOTAL PERSONAL SERVICE            7,656,016   7,569,516   7,656,016   7,569,516   7,656,016   7,569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7-0011                                              SECTION  37                                                 PAGE 02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4,056,393   4,056,393   4,056,393   4,056,393   4,056,393   4,056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ASE SERVICES          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CASE SRVC/PUB ASST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LIEBER                      11,715,409  11,628,909  11,715,409  11,628,909  11,715,409  11,628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 A29. RIDGE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7,115,675   7,065,675   8,204,757   8,154,757   8,204,757   8,154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PERSONAL SERVICES            327,000     325,000     327,000     325,000     327,000     3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7,442,675   7,390,675   8,531,757   8,479,757   8,531,757   8,479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5,555,085   5,555,085   4,193,733   4,193,733   4,193,733   4,193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ASE SERVICES                 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CASE SRVC/PUB ASST       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RIDGELAND                   13,001,760  12,949,760  12,729,490  12,677,490  12,729,490  12,67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 A30. EVA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LASSIFIED POSITIONS             6,127,790   6,075,790   7,216,872   7,164,872   7,216,872   7,164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PERSONAL SERVICES            310,510     308,510     310,510     308,510     310,510     30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PERSONAL SERVICE            6,438,300   6,384,300   7,527,382   7,473,382   7,527,382   7,473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          4,489,332   4,489,332   3,127,980   3,127,980   3,127,980   3,127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ASE SERVICES          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CASE SRVC/PUB ASST       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VANS                       10,929,632  10,875,632  10,657,362  10,603,362  10,657,362  10,603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 A31. L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CLASSIFIED POSITIONS            10,386,740  10,306,740  11,475,822  11,395,822  11,475,822  11,395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7-0012                                              SECTION  37                                                 PAGE 02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381,245     376,245     381,245     376,245     381,245     376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10,767,985  10,682,985  11,857,067  11,772,067  11,857,067  11,772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3,341,797   3,341,797   1,980,445   1,980,445   1,980,445   1,980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ASE SERVICES           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CASE SRVC/PUB ASST 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LEE                         14,114,782  14,029,782  13,842,512  13,757,512  13,842,512  13,757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 A32. TURBEVIL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LASSIFIED POSITIONS             6,130,280   6,028,280   7,238,362   7,117,362   7,238,362   7,117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PERSONAL SERVICES            357,224     349,224     357,224     349,224     357,224     34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 6,487,504   6,377,504   7,595,586   7,466,586   7,595,586   7,466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EXPENSES          5,365,115   4,665,115   3,928,763   3,303,763   3,928,763   3,303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CASE SERVICES          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CASE SRVC/PUB ASST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TURBEVILLE                  11,855,619  11,045,619  11,527,349  10,773,349  11,527,349  10,773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 A33. KERSHAW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CLASSIFIED POSITIONS             7,705,757   7,630,757   7,705,757   7,630,757   7,705,757   7,63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PERSONAL SERVICES            258,000     250,000     258,000     250,000     258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7,963,757   7,880,757   7,963,757   7,880,757   7,963,757   7,88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6,344,377   6,344,377   6,344,377   6,344,377   6,344,377   6,344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ASE SERVICES          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CASE SRVC/PUB ASST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KERSHAW                     14,311,134  14,228,134  14,311,134  14,228,134  14,311,134  14,228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II A35. </w:t>
      </w:r>
      <w:r>
        <w:rPr>
          <w:rFonts w:eastAsia="MS Mincho;ＭＳ 明朝" w:cs="Letter Gothic" w:ascii="Letter Gothic" w:hAnsi="Letter Gothic"/>
          <w:sz w:val="18"/>
          <w:lang w:val="fr-FR"/>
        </w:rPr>
        <w:t>TYGER RIVER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7-0013                                              SECTION  37                                                 PAGE 0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LASSIFIED POSITIONS                                     7,979,041   7,866,041   7,979,041   7,866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                  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PERSONAL SERVICES                                    217,856     217,856     217,856     217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                      8,196,897   8,083,897   8,196,897   8,083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                        2,166,963   2,166,963   2,166,963   2,166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ASE SERVICES                                                6,500       3,000       6,5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CASE SRVC/PUB ASST                                      6,500       3,000       6,5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TYGER RIVER                                         10,370,360  10,253,860  10,370,360  10,253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 A37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35,668,968  34,402,968  35,640,968  34,402,968  35,640,968  34,402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298.55)    (152.91)    (298.55)    (152.91)    (294.55)    (14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PERSONAL SERVICES            237,236      37,236     102,236      37,236     102,236      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35,906,204  34,440,204  35,743,204  34,440,204  35,743,204  34,440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298.55)    (152.91)    (298.55)    (152.91)    (294.55)    (14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19,349,060   4,109,060  19,729,060   4,109,060  19,729,060   4,109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ASE SERVICES                    7,728,621   7,628,621   7,728,621   7,628,621   7,728,621   7,628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ROSTHETICS                   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CASE SRVC/PUB ASST          7,778,621   7,678,621   7,778,621   7,678,621   7,778,621   7,678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UPPORT SERVICES            63,033,885  46,227,885  63,250,885  46,227,885  63,250,885  46,227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298.55)    (152.91)    (298.55)    (152.91)    (294.55)    (14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&amp; SUPERVISION                    254,815,859 234,385,859 253,350,737 232,752,237 253,350,737 232,752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(6803.87)   (6565.23)   (6803.87)   (6565.23)   (6799.87)   (6561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I B. WORK &amp;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LASSIFIED POSITIONS             5,978,000   2,290,000   5,978,000   2,290,000   5,978,000   2,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PERSONAL SERVICES          4,971,542     321,542   6,633,542     321,542   6,633,542     32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10,949,542   2,611,542  12,611,542   2,611,542  12,611,542   2,61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14                                              SECTION  37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14,042,849   1,572,849  14,042,849   1,572,849  14,042,849   1,572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ASE SERVICES                       25,000      10,000      25,000      10,000      25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CASE SRVC/PUB ASST             25,000      10,000      25,000      10,000      25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ACTIVITIES                       25,017,391   4,194,391  26,679,391   4,194,391  26,679,391   4,19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I C.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DIST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 1,156,201   1,019,951   1,173,951   1,019,951   1,173,951   1,01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51.50)     (42.50)     (51.50)     (42.50)     (51.50)     (4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UNCLASSIFIED POSITIONS           7,845,423   5,210,860   7,955,110   5,210,860   7,955,110   5,210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34.00)     (85.69)    (134.00)     (85.69)    (134.00)     (85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526,086      54,086     656,086      54,086     656,086      54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9,527,710   6,284,897   9,785,147   6,284,897   9,785,147   6,284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85.50)    (128.19)    (185.50)    (128.19)    (185.50)    (12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1,566,100     434,350   1,629,150     434,350   1,629,150     43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ASE SERVICES                       69,340      19,340      69,340      19,340      69,340      19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CASE SRVC/PUB ASST             69,340      19,340      69,340      19,340      69,340      19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DISTRICT #1                      11,163,150   6,738,587  11,483,637   6,738,587  11,483,637   6,73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185.50)    (128.19)    (185.50)    (128.19)    (185.50)    (12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 D.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LASSIFIED POSITIONS             3,888,765   3,888,765   3,888,765   3,888,765   3,888,765   3,888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161.00)    (161.00)    (161.00)    (161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PERSONAL SERVICES            183,895     128,895     183,895     128,895     183,895     128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PERSONAL SERVICE            4,072,660   4,017,660   4,072,660   4,017,660   4,072,660   4,01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161.00)    (161.00)    (161.00)    (161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OTHER OPERATING EXPENSES            649,254     619,254     649,254     619,254     649,254     619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ASE SERVICES                       53,850      53,850      53,850      53,850      53,850      5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CASE SRVC/PUB ASST             53,850      53,850      53,850      53,850      53,850      53,85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7-0015                                              SECTION  37                                                 PAGE 0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MOTIVATION                        4,775,764   4,690,764   4,775,764   4,690,764   4,775,764   4,690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61.00)    (161.00)    (161.00)    (161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I E. PENAL FACILITY INSP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LASSIFIED POSITIONS               351,000     351,000     351,000     351,000     351,000     3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371,000     371,000     371,000     371,000     371,000     3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INSPECTION SERVICE                  421,000     421,000     421,000     421,000     421,000     4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PROGRAMS AND SERVICES      296,193,164 250,430,601 296,710,529 248,796,979 296,710,529 248,796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(7329.65)   (6906.22)   (7329.65)   (6906.22)   (7321.65)   (689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EMPLOYER CONTRIBUTIONS          65,455,751  61,871,251  67,151,403  63,504,873  67,151,403  63,504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FRINGE BENEFITS            65,455,751  61,871,251  67,151,403  63,504,873  67,151,403  63,504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MPLOYEE BENEFITS           65,455,751  61,871,251  67,151,403  63,504,873  67,151,403  63,504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7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8  INSTITUTIONAL MAINTENANCE                                 1,000,000   1,000,000     135,141     135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APPRO.                                 1,000,000   1,000,000     135,141     135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NON-RECURRING                                        1,000,000   1,000,000     135,141     135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BASE REDUCTION                                          -49,813,043 -49,813,043 -42,277,988 -42,277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SPECIAL ITEMS                                      -49,813,043 -49,813,043 -42,277,988 -42,277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BASE REDUCTION                                     -49,813,043 -49,813,043 -42,277,988 -42,277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DEPARTMENT OF CORRECTION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16                                              SECTION  37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RECURRING BASE             396,713,445 324,991,406 349,148,443 275,178,363 356,683,498 282,713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FUNDS AVAILABLE            396,713,445 324,991,406 350,148,443 276,178,363 356,818,639 282,848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AUTHORIZED FTE POSITIONS     (7510.65)   (7084.22)   (7510.65)   (7084.22)   (7497.65)   (7071.2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7:00Z</dcterms:created>
  <dc:creator> </dc:creator>
  <dc:description/>
  <dc:language>en-US</dc:language>
  <cp:lastModifiedBy> </cp:lastModifiedBy>
  <dcterms:modified xsi:type="dcterms:W3CDTF">2001-02-28T21:37:00Z</dcterms:modified>
  <cp:revision>1</cp:revision>
  <dc:subject/>
  <dc:title>     SEC</dc:title>
</cp:coreProperties>
</file>