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38-0001                                              SECTION  38                                                 PAGE 02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ROBATION, PAROLE AND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100,139     100,139     100,139     100,139     100,139     100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3,302,207   2,124,109   3,441,496   2,263,398   3,441,496   2,263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81.00)     (59.00)     (85.00)     (63.00)     (85.00)     (6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121,509     121,509     189,843     189,843     189,843     189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50,190      50,190      50,190      50,190      50,190      50,1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3,574,045   2,395,947   3,781,668   2,603,570   3,781,668   2,603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83.00)     (61.00)     (88.00)     (66.00)     (88.00)     (6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1,564,512      54,564   1,794,219     278,582   1,584,219      68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5,138,557   2,450,511   5,575,887   2,882,152   5,365,887   2,672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83.00)     (61.00)     (88.00)     (66.00)     (88.00)     (6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. OFFENDER SUPER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22,501,534  16,008,036  23,645,459  16,243,395  23,645,459  16,243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848.00)    (571.00)    (869.00)    (590.00)    (869.00)    (5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UNCLASSIFIED POSITIONS             74,007      74,007      74,007      74,007      74,007      74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   108,014      72,766     111,044      75,796     111,044      75,7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22,683,555  16,154,809  23,830,510  16,393,198  23,830,510  16,393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849.00)    (572.00)    (870.00)    (591.00)    (870.00)    (5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 5,296,273   1,088,856   5,039,969     996,356   4,789,969     746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ASE SERVICES                      60,000                 237,500     162,500     237,500     16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CASE SRVC/PUB ASST            60,000                 237,500     162,500     237,500     16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OFFENDER SUPERVISION       28,039,828  17,243,665  29,107,979  17,552,054  28,857,979  17,302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849.00)    (572.00)    (870.00)    (591.00)    (870.00)    (5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B. PAROLE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LASSIFIED POSITIONS              228,214     194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25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UNCLASSIFIED POSITIONS             68,334      68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8-0002                                              SECTION  38                                                 PAGE 0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ROBATION, PAROLE AND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    3,030       3,0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   299,578     266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26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    40,119      14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PUBLIC ASSISTAN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ASE SERVICES    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CASE SRVC/PUB ASST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AROLE OPERATIONS             354,697     280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6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C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1.  COLUMBIA RESTIT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CN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CLASSIFIED POSITIONS             183,500                 183,500                 18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OTHER PERSONAL SERVICES           71,400                  71,400                  71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TOTAL PERSONAL SERVICE            254,900                 254,900                 254,9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7.00)                  (7.00)                  (7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OPERATING EXPENSES          621,000                 621,000                 621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PUBLIC ASSISTANCE PAYMENT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CASE SERVICES                     10,000                  10,000                  1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TOTAL CASE SRVC/PUB ASST           10,000                  10,000                  1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COLUMBIA RESIDENTIAL         885,900                 885,900                 885,9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7.00)                  (7.00)                  (7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C.  RESIDENTIAL PROGRAM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2. SPARTANBURG REST. CNTR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CLASSIFIED POSITIONS            191,000                 191,000                 191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7.00)                  (7.00)                  (7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OTHER PERSONAL SERVICES          63,743                  63,743                  63,743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TOTAL PERSONAL SERVICE           254,743                 254,743                 254,74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7.00)                  (7.00)                  (7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OTHER OPERATING EXPENSES         605,000                 605,000                 605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PUBLIC ASSISTANCE PAYMENT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CASE SERVICES                    10,000                  10,000                  1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TOTAL CASE SRVC/PUB ASST          10,000                  10,000                  1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OTAL SPARTANBURG RESIDENTIAL     869,743                 869,743                 869,743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40                                       (7.00)                  (7.00)                  (7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38-0003                                              SECTION  38                                                 PAGE 02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ROBATION, PAROLE AND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C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3.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COMMUNITY CO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CLASSIFIED POSITIONS           214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OTHER PERSONAL SERVICES         70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TOTAL PERSONAL SERVICE          2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OTHER OPERATING EXPENSES        32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PUBLIC ASSISTAN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CASE SERVICES                  220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TOTAL CASE SRVC/PUB ASST        220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TOTAL CHARLESTON COUNTY          829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C. RESIDENTI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5. CHARLESTON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CLASSIFIED POSITIONS            69,410                 283,876                 283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3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OTHER PERSONAL SERVICES         29,120                  99,654                  99,6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TOTAL PERSONAL SERVICE           98,530                 383,530                 383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3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OTHER OPERATING EXPENSES        126,633                 450,633                 450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CASE SERVICES                    4,000                 224,837                 224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TOTAL CASE SRVC/PUB ASST          4,000                 224,837                 224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TOTAL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RESTITUTION CENTER              229,163               1,059,000               1,05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3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C. RESIDENTI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6.  FLORENCE RESTIT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CLASSIFIED POSITIONS           232,836     232,836     232,836     232,836     232,836     232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8-0004                                              SECTION  38                                                 PAGE 0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ROBATION, PAROLE AND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OTHER PERSONAL SERVICES          2,000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TOTAL PERSONAL SERVICE          234,836     232,836     234,836     232,836     234,836     232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OTHER OPERATING EXPENSES        707,556     707,556     707,556     707,556     707,556     707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CASE SERVICES             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TOTAL CASE SRVC/PUB ASST   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TOTAL FLORENCE RESTIT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CENTER                          952,392     950,392     952,392     950,392     952,392     950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TOTAL RESIDENTIAL PROGRAMS      3,767,035     950,392   3,767,035     950,392   3,767,035     950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32.00)      (7.00)     (32.00)      (7.00)     (32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D. PAROLE BOAR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PROBATION PAROLE                205,000     205,000     205,000     205,000     205,000     2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TOTAL PERSONAL SERVICE           205,000     205,000     205,000     205,000     205,000     2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OTHER OPERATING EXPENSES          46,295      22,700      46,295      22,700      46,295      22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TOTAL PAROLE BOARD OPERATIONS     251,295     227,700     251,295     227,700     251,295     227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PROGRAMS AND SERVICES       32,412,855  18,701,787  33,126,309  18,730,146  32,876,309  18,480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907.00)    (603.00)    (902.00)    (598.00)    (902.00)    (59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EMPLOYER CONTRIBUTIONS           8,522,917   5,679,859   8,584,129   5,679,859   8,584,129   5,679,8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FRINGE BENEFITS             8,522,917   5,679,859   8,584,129   5,679,859   8,584,129   5,679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EMPLOYEE BENEFITS            8,522,917   5,679,859   8,584,129   5,679,859   8,584,129   5,679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BASE REDUCTION                                           -4,291,075  -4,291,075  -3,513,721  -3,513,7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SPECIAL ITEMS                                       -4,291,075  -4,291,075  -3,513,721  -3,513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BASE REDUCTION                                      -4,291,075  -4,291,075  -3,513,721  -3,513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DEPT OF PROBATION, PAROLE AN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PARDON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38-0005                                              SECTION  38                                                 PAGE 02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ROBATION, PAROLE AND PARD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FUNDS AVAILABLE             46,074,329  26,832,157  42,995,250  23,001,082  43,312,604  23,318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AUTHORIZED FTE POSITIONS      (990.00)    (664.00)    (990.00)    (664.00)    (990.00)    (66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7:00Z</dcterms:created>
  <dc:creator> </dc:creator>
  <dc:description/>
  <dc:language>en-US</dc:language>
  <cp:lastModifiedBy> </cp:lastModifiedBy>
  <dcterms:modified xsi:type="dcterms:W3CDTF">2001-02-28T21:37:00Z</dcterms:modified>
  <cp:revision>1</cp:revision>
  <dc:subject/>
  <dc:title>     SEC</dc:title>
</cp:coreProperties>
</file>