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1-0001                                              SECTION  41                                                 PAGE 0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42,797     142,797     142,797     142,797     142,797     14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21,105     221,105     221,105     221,105     221,105     22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14,125     164,125     914,125     164,125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35,230     385,230   1,135,230     385,230   1,135,230     3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2,333      62,333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2,333      62,333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LOCATION/RENT                      2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MEN'S SERVICE CENTERS                1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BSA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                           -63,543     -63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 1,197,563     447,563   1,197,563     447,563   1,134,020     384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1-0002                                              SECTION  41                                                 PAGE 0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1,236,242     447,563   1,197,563     447,563   1,134,020     38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