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2-0001                                              SECTION  42                                                 PAGE 0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HAIRMAN         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ISSIONER/S   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AXABLE SUBSISTENCE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1,600,964               1,774,498               1,7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347,919               2,521,453               2,52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ADMINISTRATION              3,411,211               3,584,745               3,58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838,271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1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838,271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UTILITY REGULATIONS         3,618,135               3,730,280               3,7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540,3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540,3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 COMPLIANCE                694,631                 738,731                 73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2-0002                                              SECTION  42                                                 PAGE 0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OPERATIONS                   7,723,977               8,053,756               8,05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863,400               1,017,676               1,0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863,400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863,400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 8,587,377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 (84.00)                 (84.00)                 (8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