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3-0001                                              SECTION  43                                                 PAGE 0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4,611      94,611      94,611      94,611      94,611      94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39,580     472,718     602,718     472,718     602,718     47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2.00)     (16.00)     (12.00)     (16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634,191     567,329     697,329     567,329     697,329     56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441     163,921     427,708     163,921     427,708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44,632     731,250   1,125,037     731,250   1,125,037     7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HAIRMAN                           99,411      99,411      99,411      99,411      99,411      9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MMISSIONER/S                    567,666     567,666     567,666     567,666     567,666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AXABLE SUBSISTENCE                31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476,505     476,505     476,505     476,505     476,505     47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194,582   1,163,582   1,208,582   1,163,582   1,208,582   1,1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90,003      65,705     308,003      65,705     308,003      65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MMISSIONERS               1,484,585   1,229,287   1,516,585   1,229,287   1,516,585   1,229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455,967     408,191     472,341     408,191     472,341     40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4,450      54,450      54,450      54,450      54,450      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510,417     462,641     526,791     462,641     526,791     46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78,889      49,780      78,889      49,780      78,889      49,7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3-0002                                              SECTION  43                                                 PAGE 0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1  TOTAL MANAGEMENT                    589,306     512,421     605,680     512,421     605,680     5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TOTAL JUDICIAL                     2,073,891   1,741,708   2,122,265   1,741,708   2,122,265   1,741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410,747     375,820     411,978     375,820     411,978     37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427,516     392,589     428,747     392,589     428,747     39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46,933      55,009     161,933      70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ERVICES                            574,449     447,598     590,680     462,598     575,680     447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418,461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18,461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CLAIMS                         545,595     422,696     547,598     422,696     547,598     42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  797,585     742,900     813,62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  797,58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  797,585     742,900     813,62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VI. BASE REDUC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3-0003                                              SECTION  43                                                 PAGE 0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ASE REDUCTION                                             -641,930    -641,930    -395,765    -395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-641,930    -641,930    -395,765    -3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BASE REDUCTION                                        -641,930    -641,930    -395,765    -3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5,036,152   4,086,152   4,557,275   3,459,222   4,788,440   3,6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81.10)     (72.60)     (81.10)     (72.60)     (81.10)     (72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