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44-0001                                              SECTION  44                                                 PAGE 0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1.12)                 (91.12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3,211,291               3,211,29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6,713,291               6,713,29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92.12)                 (92.12)                 (92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