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5-0001                                              SECTION  45                                                 PAGE 0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1,958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1,461                 120,830                 120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88,145                 220,556                 22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258                 187,758                 18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98,403                 408,314                 40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44,602                  49,062                  4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44,60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44,60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343,005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