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6-0001                                              SECTION  46                                                 PAGE 0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95,591                 795,591                 79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00)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862,548                 862,548                 86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10,248                 410,248                 41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272,796               1,272,796               1,27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13,613                 229,658                 229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13,613                 229,658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13,613                 229,658                 22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486,409               1,502,454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1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