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8-0001                                              SECTION  48                                                 PAGE 0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THER OPERATING EXPENSES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DMINISTRATION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OMMISSIONER OF BANKING             81,004                  81,004                  8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  997,971               1,073,500               1,07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1,078,975               1,154,504               1,154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346,050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NKING EXAMINERS            1,425,025               1,517,857               1,51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RECTOR                            65,484                  65,484                  6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594,367                 627,358                 62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662,451                 695,442                 69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21,395                 232,465                 23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UMER FINANCE               883,846                 927,907                 92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409,250                 499,485                 499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409,250                 499,485                 499,48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8-0002                                              SECTION  48                                                 PAGE 0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409,250                 499,485                 499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2,745,798               2,972,926               2,97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2.00)                 (42.00)                 (4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