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9-0001                                              SECTION  49                                                 PAGE 0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71,834     415,428     473,526     415,428     473,526     4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869      78,869      78,869      78,869      78,869      7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44,543     588,137     646,235     588,137     646,235     58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4,818     259,818     523,127     259,819     523,127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169,361     847,955   1,169,362     847,956   1,169,362     84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69,633     410,427     471,409     410,427     471,409     41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74,633     415,427     476,409     415,427     476,409     4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LEGAL                          501,789     437,583     503,565     437,583     503,565     4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287,158     287,158     287,158     287,158     287,158     28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97,158     297,158     297,158     297,158     297,158     29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 19,016      19,016      19,016      19,016      19,016      1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TOTAL CONSUMER SERVICES              316,174     316,174     316,174     316,174     316,174     31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9-0002                                              SECTION  49                                                 PAGE 0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CONSUMER ADVOCACY              446,091     446,091     446,091     446,091     446,091     44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  432,296     416,396     440,041     416,396     440,041     416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  432,296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  432,296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   -385,806    -385,806    -335,174    -335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   -385,806    -385,806    -335,174    -3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   -385,806    -385,806    -335,174    -3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2,865,711   2,464,199   2,489,427   2,078,394   2,540,059   2,1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51.00)     (47.00)     (51.00)     (47.00)     (51.00)     (4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