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50-0001                                              SECTION  50                                                 PAGE 02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104,423     104,423     104,423     104,423     104,423     104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2,081,586     867,818   2,081,586     867,818   2,081,586     867,8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57.00)     (29.00)     (57.36)     (29.36)     (57.36)     (2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 78,510      78,510      78,510      78,510      78,510      78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 2,264,519   1,050,751   2,264,519   1,050,751   2,264,519   1,050,7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59.00)     (31.00)     (59.36)     (31.36)     (59.36)     (31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THER OPERATING EXPENSES          1,045,296     145,296   1,045,296     145,296   1,045,296     145,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ADMINISTRATION               3,309,815   1,196,047   3,309,815   1,196,047   3,309,815   1,196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59.00)     (31.00)     (59.36)     (31.36)     (59.36)     (31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A. OSHA VOLUNTARY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CLASSIFIED POSITIONS              685,910     220,252     685,910     220,252     685,910     220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9.21)      (6.24)     (19.23)      (6.26)     (19.23)      (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UNCLASSIFIED POSITIONS                                     20,000       2,000      20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  685,910     220,252     705,910     222,252     705,910     222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19.21)      (6.24)     (19.23)      (6.26)     (19.23)      (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   283,967      90,596     283,967      90,596     283,967      90,5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OSHA VOLUNTARY PROGRAMS       969,877     310,848     989,877     312,848     989,877     312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19.21)      (6.24)     (19.23)      (6.26)     (19.23)      (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B. OCCUPATIONAL SAFETY &amp;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CLASSIFIED POSITIONS            1,901,308     957,152   1,929,308     985,152   1,929,308     985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59.60)     (29.72)     (59.72)     (29.84)     (59.72)     (29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UNCLASSIFIED POSITIONS                                     20,000      10,000      2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OTHER PERSONAL SERVICES             8,190       4,095       8,190       4,095       8,190       4,0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PERSONAL SERVICE           1,909,498     961,247   1,957,498     999,247   1,957,498     999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59.60)     (29.72)     (59.72)     (29.84)     (59.72)     (29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OTHER OPERATING EXPENSES           835,617     333,891     835,617     333,891     835,617     333,8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OCCUPATIONAL SAFET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HEALTH                           2,745,115   1,295,138   2,793,115   1,333,138   2,793,115   1,333,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59.60)     (29.72)     (59.72)     (29.84)     (59.72)     (29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0-0002                                              SECTION  50                                                 PAGE 0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C. FIRE ACADEM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CLASSIFIED POSITIONS            1,181,533               1,181,533               1,181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46.00)                 (46.00)            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OTHER PERSONAL SERVICES           500,000                 500,000   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PERSONAL SERVICE           1,681,533               1,681,533               1,681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46.00)                 (46.00)            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OPERATING EXPENSES         1,994,250     250,000   2,324,250     500,000   2,074,250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FIRE ACADEMY                3,675,783     250,000   4,005,783     500,000   3,755,783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46.00)                 (46.00)            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D. OFFICE OF STATE FIRE MARSH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CLASSIFIED POSITIONS            1,132,462               1,132,462               1,132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31.00)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OTHER PERSONAL SERVICES             6,500                   6,500                   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PERSONAL SERVICE           1,138,962               1,138,962               1,138,9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31.00)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OTHER OPERATING EXPENSES           505,637                 505,637                 505,6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OFFICE OF STATE FI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MARSHAL                          1,644,599               1,644,599               1,644,5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31.00)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E. ELEVATORS &amp; AMUSEMENT RID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CLASSIFIED POSITIONS              618,361     618,361     618,361     618,361     618,361     618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18.00)     (18.00)     (18.00)     (18.00)     (18.00)     (1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TOTAL PERSONAL SERVICE             618,361     618,361     618,361     618,361     618,361     618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OTHER OPERATING EXPENSES           160,832     160,832     240,832     240,832     160,832     160,8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ELEVATORS &amp; AMUS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RIDES                              779,193     779,193     859,193     859,193     779,193     779,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F. PROF &amp; OCCUP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CLASSIFIED POSITIONS            5,512,500               5,512,500               5,51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(181.87)                (181.87)                (181.87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0-0003                                              SECTION  50                                                 PAGE 0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UNCLASSIFIED POSITIONS             65,000                  65,000       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 (.75)                   (.75)                   (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PERSONAL SERVICES           315,000                 515,000                 5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PERSONAL SERVICE           5,892,500               6,092,500               6,09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182.62)                (182.62)                (182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OTHER OPERATING EXPENSES         5,346,638               5,146,638               5,146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COMM. OF PILOTAGE                 150,000     150,000     150,000     150,000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RESEARCH &amp; EDUCATION              105,000                 105,000            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TOTAL SPECIAL ITEMS                255,000     150,000     255,000     150,000     255,000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PROFESSIONAL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OCCUPATIONAL LICENSING          11,494,138     150,000  11,494,138     150,000  11,494,138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(182.62)                (182.62)                (182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G. LABO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LASSIFIED POSITIONS              741,118     741,118     741,118     741,118     741,118     741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UNCLASSIFIED POSITIONS             80,888      80,888      40,888      40,888      40,888      40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1.00)      (1.00)       (.50)       (.50)       (.50)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PERSONAL SERVICE             822,006     822,006     782,006     782,006     782,006     782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21.00)     (21.00)     (20.50)     (20.50)     (20.50)     (2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OTHER OPERATING EXPENSES           135,390     135,390     135,390     135,390     135,390     135,3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LABOR SERVICES                957,396     957,396     917,396     917,396     917,396     917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21.00)     (21.00)     (20.50)     (20.50)     (20.50)     (2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H. BUILDING COD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CLASSIFIED POSITIONS              459,437     459,437     459,437     459,437     459,437     459,4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20.25)     (20.25)     (20.25)     (20.25)     (20.25)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UNCLASSIFIED POSITIONS             19,500      19,500      19,500      19,500      19,500      1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 (.25)       (.25)       (.25)       (.25)       (.25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OTHER PERSONAL SERVICES            25,000      25,000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PERSONAL SERVICE             503,937     503,937     503,937     503,937     503,937     503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20.50)     (20.50)     (20.50)     (20.50)     (20.50)     (2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OTHER OPERATING EXPENSES           351,786     151,786     351,786     151,786     351,786     151,7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BUILDING CODES                855,723     655,723     855,723     655,723     855,723     655,7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8                                      (20.50)     (20.50)     (20.50)     (20.50)     (20.50)     (2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50-0004                                              SECTION  50                                                 PAGE 02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PROGRAMS AND SERVICES       23,121,824   4,398,298  23,559,824   4,728,298  23,229,824   4,398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397.93)     (95.46)    (397.57)     (95.10)    (397.57)     (95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EMPLOYER CONTRIBUTIONS           4,166,415   1,382,114   4,181,473   1,382,114   4,181,473   1,382,1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FRINGE BENEFITS             4,166,415   1,382,114   4,181,473   1,382,114   4,181,473   1,382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EMPLOYEE BENEFITS            4,166,415   1,382,114   4,181,473   1,382,114   4,181,473   1,382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BASE REDUCTION                                           -1,142,339  -1,142,339    -647,443    -647,4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SPECIAL ITEMS                                       -1,142,339  -1,142,339    -647,443    -647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BASE REDUCTION                                      -1,142,339  -1,142,339    -647,443    -647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DEPT OF LABOR, LICENSING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FUNDS AVAILABLE             30,598,054   6,976,459  29,908,773   6,164,120  30,073,669   6,329,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AUTHORIZED FTE POSITIONS      (456.93)    (126.46)    (456.93)    (126.46)    (456.93)    (126.46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  <w:lang w:val="fr-FR"/>
        </w:rPr>
      </w:pPr>
      <w:r>
        <w:rPr>
          <w:rFonts w:eastAsia="MS Mincho;ＭＳ 明朝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37:00Z</dcterms:created>
  <dc:creator> </dc:creator>
  <dc:description/>
  <dc:language>en-US</dc:language>
  <cp:lastModifiedBy> </cp:lastModifiedBy>
  <dcterms:modified xsi:type="dcterms:W3CDTF">2001-02-28T21:37:00Z</dcterms:modified>
  <cp:revision>1</cp:revision>
  <dc:subject/>
  <dc:title>     SEC</dc:title>
</cp:coreProperties>
</file>