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1-0001                                              SECTION  51                                                 PAGE 0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AIRMAN                            93,194                  96,921                  96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MMISSIONER/S                     182,444                 189,740                 189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ECUTIVE DIRECTOR                 107,835                 103,000            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AXABLE SUBSISTENCE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4,362,326               5,058,736               5,058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9.45)                (122.47)                (12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161,476                  81,583                  8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71,668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5,093,943               5,644,980               5,644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05.45)                (127.47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128,942               2,260,994               2,2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7,222,885               7,905,974               7,90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5.45)                (127.47)                (12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12,993,197              14,499,688              14,49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545.91)                (438.01)                (43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82,310                  89,928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560,000                 297,689                 29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3,635,507              14,887,305              14,88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546.91)                (439.0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3,537,241               3,727,617               3,727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BT SERVICE                       187,446                 204,005                 20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BT SERVICE                  187,446                 204,005                 20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RVC/PUB ASST                   5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CNTY-RESTRICTED              912,797               2,199,348               2,199,34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1-0002                                              SECTION  51                                                 PAGE 0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 OTHER STATE AGENCIES         176,213                 985,832                 98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LLOC OTHER ENTITIES               590,134                 124,035                 12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LLOC-PRIVATE SECTOR               201,211                 639,113                 63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ALLOC PLANNING DIST              4,673,291              13,387,626              13,38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DIST SUBDIVISIONS           6,553,646              17,335,954              17,335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MENT SERVICE          23,919,146              36,154,881              36,15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546.91)                (439.01)                (43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17,529,212              17,527,032              17,5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70.98)                (500.43)                (50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   80,738                  89,928                  8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25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17,634,950              17,966,960              17,96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71.98)                (501.43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3,498,340               3,773,061               3,77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EBT SERVICE                       246,120                 246,305                 246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EBT SERVICE                  246,120                 246,305                 2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 1,194,085               1,194,085               1,19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1,194,085               1,194,085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UNEMPLOYMENT INSURANCE      22,573,495              23,180,411              23,180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471.98)                (501.43)                (501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251,103                 305,81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65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251,103                 305,813                 30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5.65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453,692     250,554     465,181     250,554     465,181     250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TOTAL SCOICC                         704,795     250,554     770,994     250,554     770,994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 (5.65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1-0003                                              SECTION  51                                                 PAGE 0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CNTY-RESTRICTED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SCHOOL DIST 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LLOC OTHER STATE AGENCIES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OTHER ENTITIES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-PRIVATE SECTOR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PLANNING DIST              1,303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JOB TRAINING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CT                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                      3,047,897               3,047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                      3,072,897               3,07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                       591,732                 591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BT SERVICE                                                 53,576                  53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DEBT SERVICE                                            53,576                  5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CASE SRVC/PUB ASST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ASE SRVC/PUB ASST        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LLOC CNTY-RESTRICTED                                     4,789,555               4,7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LLOC SCHOOL DIST                                           281,739                 28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LLOC OTHER STATE AGENCIES                                2,535,647               2,53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LLOC OTHER ENTITIES                                      1,126,954               1,126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LLOC-PRIVATE SECTOR                                        845,216                 84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LLOC PLANNING DIST                                      18,594,742              18,594,74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1-0004                                              SECTION  51                                                 PAGE 0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IST SUBDIVISIONS                                   28,173,853              28,17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WORKFORCE INVESTMENT ACT                            31,942,058              31,9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58.08)                 (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10,189,313              11,521,904              11,521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10,189,313              11,521,904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10,189,313              11,521,904              11,52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ASE REDUCTION                                              -38,639     -38,639     -23,611     -23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   -38,639     -38,639     -23,611     -23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ASE REDUCTION                                         -38,639     -38,639     -23,611     -23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67,969,782     250,554 111,437,583     211,915 111,452,611     22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(1131.99)               (1131.99)               (1131.9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