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3-0001                                              SECTION  53                                                 PAGE 0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1,809,035              11,245,257              11,24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58.50)                (274.00)                (2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06,000                 219,963                 21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240,654                 205,000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2,385,469              11,800,000              1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61.5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1,823,039              21,000,000              2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GENERAL                    34,208,508              32,800,000              3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61.5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ONST BLDGS &amp; ADDITIONS        9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M IMPROVEMENTS         9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LAND AND BUILDINGS        11,0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DMINISTRATION              45,208,508              38,800,000              3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61.5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29  A. ENGR. - ADMIN. </w:t>
      </w:r>
      <w:r>
        <w:rPr>
          <w:rFonts w:eastAsia="MS Mincho;ＭＳ 明朝" w:cs="Letter Gothic" w:ascii="Letter Gothic" w:hAnsi="Letter Gothic"/>
          <w:sz w:val="18"/>
        </w:rPr>
        <w:t>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52,034,868              63,278,471              63,27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530.12)               (1598.00)               (1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08,000                 121,529                 12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3,242,654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55,385,522              66,600,000              66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(1531.12)               (1599.00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10,699,925               9,665,000               9,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ENG. - ADM. </w:t>
      </w:r>
      <w:r>
        <w:rPr>
          <w:rFonts w:eastAsia="MS Mincho;ＭＳ 明朝" w:cs="Letter Gothic" w:ascii="Letter Gothic" w:hAnsi="Letter Gothic"/>
          <w:sz w:val="18"/>
          <w:lang w:val="fr-FR"/>
        </w:rPr>
        <w:t>&amp; PROJ. MGMT   66,085,447              76,265,000              76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(1531.12)               (1599.00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SEC.  </w:t>
      </w:r>
      <w:r>
        <w:rPr>
          <w:rFonts w:eastAsia="MS Mincho;ＭＳ 明朝" w:cs="Letter Gothic" w:ascii="Letter Gothic" w:hAnsi="Letter Gothic"/>
          <w:sz w:val="18"/>
        </w:rPr>
        <w:t>53-0002                                              SECTION  5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60,000,000              75,000,000              7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5     PERMANENT IMPROVEMENTS       433,380,000             440,943,500             440,9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M IMPROVEMENTS       433,380,000             440,943,500             440,94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MUN-RESTRICTED           5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 OTHER ENTITIES          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LLOC CNTY-RESTRICTED          3,0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DIST SUBDIVISIONS         8,00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ONSTRUCTION                  501,380,000             517,193,500             517,1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76,179,355              87,700,000              87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(3501.09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3,380,308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79,559,663              92,700,000              9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3501.09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131,077,565              66,450,000              66,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4     PERMANENT IMPROVEMENTS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M IMPROVEMENTS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HIGHWAY MAINTENANCE      210,687,228             159,200,000             159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3501.09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HIGHWAY ENGINEERING        778,152,675             752,658,500             752,6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5032.21)               (5117.71)               (511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2,245,361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TOLL OPERATIONS              2,245,361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3-0003                                              SECTION  53                                                 PAGE 0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679,575                 631,760                 63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6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 72,000                  73,240                  7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751,575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LLOC CNTY-RESTRICTED                     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OTHER ENTITIES            11,643,977              11,516,024              11,5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ID TO OTHER ENTITIES              578,976     578,976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DIST SUBDIVISIONS          12,222,953     578,976  12,295,000     578,976  12,295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ASS TRANSIT                13,974,528     578,976  14,000,000     578,976  14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7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44,424,669              51,541,500              51,5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44,424,669              51,541,500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44,424,669              51,541,500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2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8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   PERMANENT IMPROVEMENTS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M IMPROVEMENTS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 MUNICIPAL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OTHER ENTITIES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CNTY-RESTRICTED          2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DIST SUBDIVISIONS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OUNTY TRANS. PROGRAM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1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2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MESSAGE BOARDS &amp; ADVIS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ADIOS                     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DEPARTMENT OF TRANSPORTATION     960,089,739   2,578,976 860,000,000     578,976 860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5410.71)               (5410.71)               (541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ASE REDUCTION                                              -89,286     -89,286     -54,561     -5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  -89,286     -89,286     -54,561     -5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BASE REDUCTION                                         -89,286     -89,286     -54,561     -5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958,089,739     578,976 859,910,714     489,690 859,945,439     52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960,089,739   2,578,976 859,910,714     489,690 859,945,439     52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(5410.71)               (5410.71)               (5410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