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3-0005                                              SECTION  53A                                                PAGE 0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       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5    PERMANENT IMPROVEMENTS                   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          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      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                        55,800,000              55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IST SUBDIVISIONS                                 58,800,000              5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FUNDS                                      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                         75,800,000              75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